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Утверждаю</w:t>
      </w:r>
    </w:p>
    <w:p>
      <w:pPr>
        <w:pStyle w:val="Style15"/>
        <w:spacing w:before="280" w:after="280"/>
        <w:contextualSpacing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иректор школы</w:t>
      </w:r>
    </w:p>
    <w:p>
      <w:pPr>
        <w:pStyle w:val="Style1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иповые правила использования сети Интернет в общеобразовательном учреждении</w:t>
      </w:r>
    </w:p>
    <w:p>
      <w:pPr>
        <w:pStyle w:val="Style15"/>
        <w:rPr/>
      </w:pPr>
      <w:r>
        <w:rPr>
          <w:rFonts w:cs="Georgia" w:ascii="Georgia" w:hAnsi="Georgia"/>
          <w:b/>
          <w:bCs/>
        </w:rPr>
        <w:t>ОБЩИЕ ПОЛОЖЕНИЯ</w:t>
      </w:r>
      <w:r>
        <w:rPr>
          <w:rFonts w:cs="Georgia" w:ascii="Georgia" w:hAnsi="Georgia"/>
        </w:rPr>
        <w:br/>
        <w:t>1.1. Настоящие Правила регулируют условия и порядок использования сети Интернет через ресурсы общеобразовательного учреждения (далее - ОУ) учащимися, преподавателями и сотрудниками ОУ.</w:t>
        <w:br/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  <w:br/>
        <w:t>1.3. Использование сети Интернет в ОУ подчинено следующим принципа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оответствия образовательным целя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иобретения новых навыков и зна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социализации личности, введения в информационное общество.</w:t>
      </w:r>
    </w:p>
    <w:p>
      <w:pPr>
        <w:pStyle w:val="Style15"/>
        <w:rPr/>
      </w:pPr>
      <w:r>
        <w:rPr>
          <w:rFonts w:cs="Georgia" w:ascii="Georgia" w:hAnsi="Georgia"/>
          <w:b/>
          <w:bCs/>
        </w:rPr>
        <w:t>ОРГАНИЗАЦИЯ И ПОЛИТИКА ИСПОЛЬЗОВАНИЯ СЕТИ ИНТЕРНЕТ В ОУ</w:t>
      </w:r>
      <w:r>
        <w:rPr>
          <w:rFonts w:cs="Georgia" w:ascii="Georgia" w:hAnsi="Georgia"/>
        </w:rPr>
        <w:br/>
        <w:t xml:space="preserve"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  <w:br/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  <w:br/>
        <w:t>2.2. Руководитель ОУ (Директор ОУ)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др. механизмов в ОУ.</w:t>
        <w:br/>
        <w:t xml:space="preserve">2.3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сотрудников ОУ. </w:t>
        <w:br/>
        <w:t xml:space="preserve">Очередные Собрания Общественного Совета ОУ проходят с периодичностью, установленной Общественным Советом ОУ. </w:t>
        <w:br/>
        <w:t>Общественный Совет ОУ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 с учетом социокультурных особенностей регион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дает Директору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.4. Во время занятий контроль за использованием учащимися сети Интернет в соответствии с настоящими Правилами осуществляет преподаватель, ведущий занятие.</w:t>
        <w:br/>
        <w:t>Преподавател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У (далее - Уполномоченное лицо). </w:t>
        <w:br/>
        <w:t>Уполномоченное лицо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пределяет время и место для свободной работы в сети Интернет уча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контролирует объем трафика ОУ в сети Интернет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аблюдать за использованием компьютера и сети Интернет учащимис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е допускает учащегося к работе в Интернете в предусмотренных настоящими Правилами случаях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5"/>
        <w:rPr/>
      </w:pPr>
      <w:r>
        <w:rPr>
          <w:rFonts w:cs="Georgia" w:ascii="Georgia" w:hAnsi="Georgia"/>
        </w:rPr>
        <w:t xml:space="preserve"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  <w:br/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 </w:t>
        <w:br/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  <w:br/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  <w:br/>
        <w:t>2.6. Принятие решения о политике доступа к ресурсам/группам ресурсов сети Интернет принимается Общественным Советом ОУ самостоятельно либо с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лица, имеющие специальные знания либо опыт работы в рассматриваемой област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представители органов управления образованием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ри принятии решения Общественный Совет ОУ, эксперты руководству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интересами учащихся, целями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лицом, уполномоченным Директором ОУ по представлению Общественного совета ОУ. </w:t>
        <w:br/>
        <w:t xml:space="preserve"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  <w:br/>
        <w:t>2.8. Принципами размещения информации на Интернет-ресурсах ОУ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защита персональных данных учащихся, преподавателей и сотрудник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достоверность и корректность информации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 \ сотрудника \ родителя.</w:t>
        <w:br/>
        <w:t>При истребовании такого согласия (представитель ОУ и (или) представитель Общественного Совета ОУ)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5"/>
        <w:rPr/>
      </w:pPr>
      <w:r>
        <w:rPr>
          <w:rFonts w:cs="Georgia" w:ascii="Georgia" w:hAnsi="Georgia"/>
          <w:b/>
          <w:bCs/>
        </w:rPr>
        <w:t>ПРОЦЕДУРА ИСПОЛЬЗОВАНИЯ СЕТИ ИНТЕРНЕТ</w:t>
      </w:r>
      <w:r>
        <w:rPr>
          <w:rFonts w:cs="Georgia" w:ascii="Georgia" w:hAnsi="Georgia"/>
        </w:rPr>
        <w:br/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  <w:br/>
        <w:t>3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иметь учетную запись электронной почты на Интернет-ресурсах ОУ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3.3. Учащемуся запрещае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существлять любые сделки через Интернет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существлять загрузки файлов на компьютер ОУ без разрешения уполномоченного лица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3.4. Уполномоченное лицо проверяет, является ли данный учащийся допущенным до самостоятельной работы в сети Интернет. </w:t>
        <w:br/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  <w:br/>
        <w:t>Уполномоченное лицо обязано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инять сообщение лица, работающего в сети Интернет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овести информацию до сведения Общественного Совета ОУ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если обнаруженный ресурс явно нарушает законодательство Российской Федерации - сообщить об обнаруженном ресурсе по специальной "горячей линии" для принятия мер в соответствии с законодательством Российской Федерации (в течение суток)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Передаваемая информация должна содержа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Интернет-адрес (URL) ресурс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ату и время обнаруж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Georgia" w:ascii="Georgia" w:hAnsi="Georgia"/>
        </w:rPr>
        <w:t>информацию об установленных в ОУ технических средствах технического ограничения доступа к информаци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4:00Z</dcterms:created>
  <dc:creator>Админ</dc:creator>
  <dc:description/>
  <dc:language>en-US</dc:language>
  <cp:lastModifiedBy>НН</cp:lastModifiedBy>
  <dcterms:modified xsi:type="dcterms:W3CDTF">2014-10-21T11:24:00Z</dcterms:modified>
  <cp:revision>2</cp:revision>
  <dc:subject/>
  <dc:title>Типовые правила использования сети Интернет в общеобразовательном учреждении</dc:title>
</cp:coreProperties>
</file>