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школа №6  имени Героя Российской Федерации Морева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Социальны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Звёзды герое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оек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 информатики Жишкеева Н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еба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екта…………………………………………………………………………………………………………………3</w:t>
      </w:r>
    </w:p>
    <w:p>
      <w:pPr>
        <w:pStyle w:val="Style6"/>
        <w:numPr>
          <w:ilvl w:val="0"/>
          <w:numId w:val="7"/>
        </w:numPr>
        <w:spacing w:lineRule="auto" w:line="360"/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</w:t>
      </w:r>
    </w:p>
    <w:p>
      <w:pPr>
        <w:pStyle w:val="Style6"/>
        <w:numPr>
          <w:ilvl w:val="0"/>
          <w:numId w:val="7"/>
        </w:numPr>
        <w:spacing w:lineRule="auto" w:line="360"/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</w:t>
      </w:r>
    </w:p>
    <w:p>
      <w:pPr>
        <w:pStyle w:val="Style6"/>
        <w:numPr>
          <w:ilvl w:val="0"/>
          <w:numId w:val="7"/>
        </w:numPr>
        <w:spacing w:lineRule="auto" w:line="360"/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екта</w:t>
      </w:r>
    </w:p>
    <w:p>
      <w:pPr>
        <w:pStyle w:val="Style6"/>
        <w:numPr>
          <w:ilvl w:val="0"/>
          <w:numId w:val="7"/>
        </w:numPr>
        <w:spacing w:lineRule="auto" w:line="360"/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</w:t>
      </w:r>
    </w:p>
    <w:p>
      <w:pPr>
        <w:pStyle w:val="Style6"/>
        <w:numPr>
          <w:ilvl w:val="0"/>
          <w:numId w:val="7"/>
        </w:numPr>
        <w:spacing w:lineRule="auto" w:line="360"/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</w:t>
      </w:r>
    </w:p>
    <w:p>
      <w:pPr>
        <w:pStyle w:val="Style6"/>
        <w:numPr>
          <w:ilvl w:val="0"/>
          <w:numId w:val="7"/>
        </w:numPr>
        <w:spacing w:lineRule="auto" w:line="360"/>
        <w:ind w:left="21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а……………………………………………………………………………………………………………..4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ятельности по реализации проекта.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…………………………………………………9</w:t>
      </w:r>
    </w:p>
    <w:p>
      <w:pPr>
        <w:pStyle w:val="Style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…………………………………………………..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"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Style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Звёзды Героев»</w:t>
      </w:r>
    </w:p>
    <w:p>
      <w:pPr>
        <w:pStyle w:val="Style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хранение памяти о подвиге советского народа в Великой Отечественной войне, приведение в порядок мест захоронения участников Великой Отечественной войны.</w:t>
      </w:r>
    </w:p>
    <w:p>
      <w:pPr>
        <w:pStyle w:val="Style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обучающихся к теме Великой Отечественной войны</w:t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 обучающихся чувства патриотизма</w:t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порядок места захоронения участников Великой Отечественной войны</w:t>
      </w:r>
    </w:p>
    <w:p>
      <w:pPr>
        <w:pStyle w:val="Style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ить звёзды на обелисках захоронен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проекта:  </w:t>
      </w:r>
      <w:r>
        <w:rPr>
          <w:rFonts w:cs="Times New Roman" w:ascii="Times New Roman" w:hAnsi="Times New Roman"/>
          <w:sz w:val="28"/>
          <w:szCs w:val="28"/>
        </w:rPr>
        <w:t>Приведённые в порядок заброшенные места захоронений участников Великой Отечественной войны, яркие обновлённые звёзды на обелис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обучающиеся 6Б класса МБОУ СОШ №6 имени Героя РФ Морева И.А. г.Кулеба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апрель –май 2015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: 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по теме «Великая Отечественная война 1941-1945 г.г.»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стников проекта для уборки и покраски мест захоронений участников Великой Отечественной войны</w:t>
      </w:r>
    </w:p>
    <w:p>
      <w:pPr>
        <w:pStyle w:val="Style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уборке и обновлению мест захорон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фильма о проделанной рабо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светлый праздник – 9 мая 2015 года. Вся страна готовилась к этому знаменательному дню – дню 70-летия Победы Советского народа над фашистской Герман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дальше уносит нас время от страшных военных лет.  Уходят люди, видевшие ужасное лицо войн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ждый человек, будь он стар или молод, обязан помнить, какую цену заплатил наш народ, за то, что сегодня мы живём под мирным небом, сколько судеб исковеркала проклятая война, сколько слёз  и  крови было пролито. Важно также понимать, что благодаря нашим предкам, тем, кто не жалел своих жизней, у нас свободная страна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оставила свой след в каждой семье.  Время стирает многие  подробности, но мы обязаны сохранить  и передавать воспоминания  о Героях той войны из поколения в поколения.  Нельзя забывать этот страшный урок истории. Как только люди забудут ужасы этой кровопролитной войны, нечто подобное может повториться на нашей зем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ятельности по реализации проекта</w:t>
      </w:r>
    </w:p>
    <w:p>
      <w:pPr>
        <w:pStyle w:val="Style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и проведение мероприятий по теме: «Великая Отечественная война 1941-1945г.г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ервого этапа были проведены классные часы, посвящённые важнейшим датам Великой Отечественной вой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блокады Ленингра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а в Сталинградской бит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тва за Москву</w:t>
      </w:r>
    </w:p>
    <w:p>
      <w:pPr>
        <w:pStyle w:val="Style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участников проекта для уборки и покраски мест захоронений участников Великой Отечественной войны</w:t>
      </w:r>
    </w:p>
    <w:p>
      <w:pPr>
        <w:pStyle w:val="Style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работ по уборке и обновлению мест захоронений.</w:t>
      </w:r>
    </w:p>
    <w:p>
      <w:pPr>
        <w:pStyle w:val="Style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обучающимися было исследовано городское захоронение участников Великой Отечественной войны, приведены в порядок могилы и обновлены звезды на обелисках.</w:t>
      </w:r>
    </w:p>
    <w:p>
      <w:pPr>
        <w:pStyle w:val="Style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видеофильма о проделанной рабо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деланной работы был создан видеофильм (ссылка на фильм https://www.youtube.com/watch?v=Q7fzE1tUYN4), а также  выпущена статья в школьной и городской  местной газете.</w:t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искренний, живой интерес в глазах обучающихся, можно говорить о том, что намеченные проектом задачи выполнены, а поставленная цель достигну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сказать, что как бы не менялись за последние годы оценки и даже факты нашей истории, тема Великой Победы в Великой Отечественной войне останется для каждого из нас неизменной святыней. Ведь во имя ней отданы жизни пролиты кровь и пот миллионов людей.</w:t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Великой Отечественной 1941-1945. Таборко В.</w:t>
      </w:r>
    </w:p>
    <w:p>
      <w:pPr>
        <w:pStyle w:val="Style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«9 Мая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 День Побед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oldat.ru</w:t>
        </w:r>
      </w:hyperlink>
    </w:p>
    <w:p>
      <w:pPr>
        <w:pStyle w:val="Style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maya.ru/" TargetMode="External"/><Relationship Id="rId3" Type="http://schemas.openxmlformats.org/officeDocument/2006/relationships/hyperlink" Target="http://sold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4:00Z</dcterms:created>
  <dc:creator>Admin</dc:creator>
  <dc:description/>
  <cp:keywords/>
  <dc:language>en-US</dc:language>
  <cp:lastModifiedBy>Admin</cp:lastModifiedBy>
  <dcterms:modified xsi:type="dcterms:W3CDTF">2016-02-07T09:54:00Z</dcterms:modified>
  <cp:revision>3</cp:revision>
  <dc:subject/>
  <dc:title/>
</cp:coreProperties>
</file>