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чебном компьютерном класс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школа №6 имени Героя РФ Морева И.А. г.о.г.Кулеба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1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Настоящее положение является локальным правовым актом и разработано МБОУ школой №6 имени Героя РФ Морева И.А. в соответствии с ФЗ «Об образовании в Российской Федерации», СанПиН 2.2.2/2.4.1340-03 «Гигиенические требования к ПЭВМ и организации работы», Уставом и другими нормативными документами 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>
          <w:sz w:val="24"/>
        </w:rPr>
      </w:pPr>
      <w:r>
        <w:rPr>
          <w:sz w:val="24"/>
        </w:rPr>
        <w:t>Использование компьютеров и компьютерного класса  рассматривается в Школе как одно из важнейших составляющих формирования грамотности школьников в области информационно-коммуникационных технологий (ИКТ), а комплектование такого класса техникой и программным обеспечением (ПО) – как одно из приоритетных направлений информатизации 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Учебный компьютерный класс,</w:t>
      </w:r>
      <w:r>
        <w:rPr>
          <w:color w:val="0000FF"/>
          <w:sz w:val="24"/>
        </w:rPr>
        <w:t xml:space="preserve"> </w:t>
      </w:r>
      <w:r>
        <w:rPr>
          <w:sz w:val="24"/>
        </w:rPr>
        <w:t>оснащенный компьютерами и используемый для учебного процесса, создается с целью обеспечения учебного процесса по информатике и другим учебным предметам, использующим компьютеры, а также для выполнения самостоятельной работы школьников, выполняемой в рамках учебного пла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>
          <w:sz w:val="24"/>
        </w:rPr>
      </w:pPr>
      <w:r>
        <w:rPr>
          <w:sz w:val="24"/>
        </w:rPr>
        <w:t>Программа загрузки компьютерного класса согласуется  с директором 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Общий контроль учебной деятельности в учебном компьютерном классе осуществляется руководителем Школы.  Контроль за техническим и программным оснащением, а также за использованием доступа к информационным ресурсам осуществляется  учителем информати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 xml:space="preserve">Контроль правил работы в компьютерном классе и на уроках информатики осуществляет учитель информатики, во время проведения уроков по другим предметам  – учитель-предметни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ребования к организации помещений и рабочих мест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в котором  размещается учебный компьютерный класс, должен оборудоваться в соответствии с Санитарными правилами и нормами. </w:t>
      </w:r>
      <w:r>
        <w:rPr>
          <w:rFonts w:cs="Times New Roman" w:ascii="Times New Roman" w:hAnsi="Times New Roman"/>
          <w:bCs/>
          <w:sz w:val="24"/>
          <w:szCs w:val="24"/>
        </w:rPr>
        <w:t>«Гигиенические требования к персональным электронно-вычислительным машинам. СанПиН 2.2.2/2.4.1340-03»</w:t>
      </w:r>
      <w:r>
        <w:rPr>
          <w:rFonts w:cs="Times New Roman" w:ascii="Times New Roman" w:hAnsi="Times New Roman"/>
          <w:sz w:val="24"/>
          <w:szCs w:val="24"/>
        </w:rPr>
        <w:t xml:space="preserve"> (утв. Постановлением Министерства здравоохранения Российской Федерации, Главного Государственного Санитарного врача Российской Федерации от 03.06.2003 N 118, с изменениями от 25 апреля 2007г., 30 апреля 2010г., 03 сентября 2010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онные проемы должны быть оборудованы регулируемыми устройствами типа: жалюзи, занавесе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чебном компьютерном классе проводится ежедневная влажная уборка и систематическое проветривание после каждого часа работы на П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атериальное обеспечение компьютерного класс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Комплектация учебного компьютерного класса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13 компьютеров, размещение которых соответствует санитарно- техническим норма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лонк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МФУ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проектор 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организации локальной сет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, необходимая для обеспечения полноценного учебного процесс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>
          <w:sz w:val="24"/>
        </w:rPr>
      </w:pPr>
      <w:r>
        <w:rPr>
          <w:sz w:val="24"/>
        </w:rPr>
        <w:t xml:space="preserve">Компьютерный класс должен быть оснащен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пожаротушен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информационно-методическим  стендо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истемой сигнализаци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ентиляцией</w:t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тветственность за сохранность материальных ценностей в компьютерном класс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Полную ответственность за сохранность материальных ценностей (компьютеров, оборудования, инвентаря, мебели, ПО) несет ответственный за компьютерный класс (заведующий кабинетом информатик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Все материальные ценности должны иметь инвентарный номер и внесены в паспорт кабине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 xml:space="preserve">При увольнении ответственный должен передать материальные ценности материально ответственному лицу Школы. </w:t>
      </w:r>
    </w:p>
    <w:p>
      <w:pPr>
        <w:pStyle w:val="Style15"/>
        <w:tabs>
          <w:tab w:val="clear" w:pos="720"/>
          <w:tab w:val="left" w:pos="709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Функции компьютерного класс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>
          <w:sz w:val="24"/>
        </w:rPr>
      </w:pPr>
      <w:r>
        <w:rPr>
          <w:sz w:val="24"/>
        </w:rPr>
        <w:t>Компьютерный класс служит для  проведения уроков, обучающих школьников основам  компьютерной грамотности, использованию информационных технологий в учебном процессе, прохождения обучающих, контролирующих и модельно-игровых программ. Для этог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в рамках учебного плана в нем проводятся аудиторные занятия по информатике и другим учебным предметам  с использованием компьютер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отводятся часы для самоподготовки школьников к занятия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банк программных продуктов учебно-методического назначен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банк электронных учебников и пособи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 xml:space="preserve">организуется доступ пользователей компьютеров к локальной сети класса и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рганизация работы компьютерного класса (методического кабинета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Расписание учебных занятий в учебном компьютерном классе утверждается директор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В учебном компьютерном классе обязательно должно быть выделено время для самостоятельной работы и проведения профилактических рабо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Вход/выход школьников в класс начинается с разрешения учителя, ведущего занятия, и осуществляется по звонк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Школьники находятся в классе в течение учебных занятий. В случае необходимости, школьник может временно покинуть класс с разрешения уч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Во время проведения уроков сохранность оборудования, программного обеспечения, настроек ПК и порядок на рабочих местах контролирует учитель, ведущий занят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Во время самостоятельной работы школьников и учителей за сохранность и чистоту в компьютерном классе отвечает заведующий кабинетом.</w:t>
      </w:r>
    </w:p>
    <w:p>
      <w:pPr>
        <w:pStyle w:val="Style15"/>
        <w:tabs>
          <w:tab w:val="clear" w:pos="720"/>
          <w:tab w:val="left" w:pos="709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окументация по компьютерному классу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В классе должна быть в наличии и регулярно вестись следующая документаци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учебного компьютерного класса (кабинета информатики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ТБ и пожарной безопасност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вила работы в компьютерном класс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паспорт учебного компьютерного класс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журнал неисправностей и профилактических работ по компьютерной технике и ПО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ава и обязанности учителя информатик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В обязанности учителя информатики входят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подготовка класса к работ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рабочего состояния оборудован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ознакомление школьников при самостоятельной работе и учителей с правилами техники безопасности и правилами работы в класс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контроль в соблюдении дисциплины и правил техники безопасност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установка и настройка необходимого программного обеспечен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чистка программного обеспечения от “вирусов”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оказание консультации учителям по работе с программ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>
          <w:caps/>
          <w:sz w:val="24"/>
        </w:rPr>
      </w:pPr>
      <w:r>
        <w:rPr>
          <w:sz w:val="24"/>
        </w:rPr>
        <w:t>Учитель информатики имеет прав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просить школьника освободить рабочее место.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2"/>
        </w:numPr>
        <w:spacing w:before="120" w:after="120"/>
        <w:ind w:left="357" w:hanging="357"/>
        <w:jc w:val="center"/>
        <w:rPr/>
      </w:pPr>
      <w:r>
        <w:rPr>
          <w:caps w:val="false"/>
          <w:smallCaps w:val="false"/>
          <w:sz w:val="24"/>
        </w:rPr>
        <w:t>Права и обязанности пользователей учебного компьютерного класс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</w:rPr>
        <w:t>Пользователь (учитель, сотрудник, школьник) обязан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пройти вводный инструктаж на рабочем месте по ТБ и ОТ и правилам работы в учебном компьютерном классе перед первым сеансом работы у ответственного класс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и охраны труд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работы в класс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ать чистоту и порядок на рабочем мест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оставлять верхнюю одежду в гардеробе или специально отведенном мест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ключать мобильные телефоны от громкой связи во время работы в класс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ить и выходить из класса только по разрешению учителя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 xml:space="preserve">обратиться при появлении программных ошибок или сбоях оборудования к учителю информатики немедленно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записывать информацию на диски только в указанную папку (папки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 копировать без разрешения учителя информатики ПО и другие несобственные электронные ресурс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технике, мебели, дополнительным устройств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425"/>
        <w:rPr>
          <w:sz w:val="24"/>
        </w:rPr>
      </w:pPr>
      <w:r>
        <w:rPr>
          <w:sz w:val="24"/>
        </w:rPr>
        <w:t xml:space="preserve">Пользователь имеет право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использовать программное обеспечение, установленное на компьютере, для учебного процесса, для самостоятельной работ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формационными ресурсами, к которым открыт доступ в компьютерных класс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тернет для поиска необходимых ресурсов для учебной или общественной деятельности по согласованию с руководителем Школы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дополнительно заниматься в классах при условии наличия свободных мест и с разрешения учител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участвовать в создании Интернет</w:t>
        <w:noBreakHyphen/>
        <w:t>ресурсов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размещению и доступу электронных ресурсов в классе.</w:t>
      </w:r>
    </w:p>
    <w:p>
      <w:pPr>
        <w:pStyle w:val="Style15"/>
        <w:numPr>
          <w:ilvl w:val="1"/>
          <w:numId w:val="2"/>
        </w:numPr>
        <w:tabs>
          <w:tab w:val="clear" w:pos="720"/>
        </w:tabs>
        <w:ind w:left="567" w:hanging="425"/>
        <w:rPr>
          <w:sz w:val="24"/>
        </w:rPr>
      </w:pPr>
      <w:r>
        <w:rPr>
          <w:sz w:val="24"/>
        </w:rPr>
        <w:t>Пользователям компьютерного класса запрещен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классе в верхней одежд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мещать одежду и сумки на рабочих мест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ся в классе с едой и напитками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ть книги, тетради и т.п. на клавиатуру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агаться сбоку или сзади от включенного монитора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ять или отсоединять кабели, трогать разъемы, провода и розетки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гать компьютеры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ть системный блок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ытаться самостоятельно устранять неисправности в работе аппаратуры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ывать вентиляционные отверстия на системном блоке и мониторе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вносить изменения в аппаратную конфигурацию компьютера (перенос клавиатуры/мыши с одного компьютера на другой, переключения мониторов и т.д.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рять по клавиатуре, нажимать бесцельно на клавиши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ять или перемещать чужие файлы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запускать на рабочих местах компьютерные игр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использовать Интернет в развлекательных целя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ограммное обеспечение и записывать информацию на винчестер в неразрешенные папки без разрешения учителя информатик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ключать или перезагружать сервер.</w:t>
      </w:r>
    </w:p>
    <w:p>
      <w:pPr>
        <w:pStyle w:val="T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BodyText2">
    <w:name w:val="Body Text 2"/>
    <w:basedOn w:val="Normal"/>
    <w:qFormat/>
    <w:pPr>
      <w:widowControl w:val="false"/>
      <w:ind w:firstLine="1418"/>
      <w:jc w:val="both"/>
    </w:pPr>
    <w:rPr>
      <w:b/>
      <w:sz w:val="32"/>
    </w:rPr>
  </w:style>
  <w:style w:type="paragraph" w:styleId="2">
    <w:name w:val="Основной текст 2"/>
    <w:basedOn w:val="Normal"/>
    <w:qFormat/>
    <w:pPr>
      <w:ind w:firstLine="284"/>
      <w:jc w:val="center"/>
    </w:pPr>
    <w:rPr>
      <w:color w:val="181512"/>
      <w:sz w:val="36"/>
      <w:szCs w:val="36"/>
    </w:rPr>
  </w:style>
  <w:style w:type="paragraph" w:styleId="Style14">
    <w:name w:val="Глава"/>
    <w:basedOn w:val="Normal"/>
    <w:qFormat/>
    <w:pPr/>
    <w:rPr>
      <w:b/>
      <w:caps/>
      <w:sz w:val="20"/>
      <w:szCs w:val="24"/>
    </w:rPr>
  </w:style>
  <w:style w:type="paragraph" w:styleId="Style15">
    <w:name w:val="Параграф"/>
    <w:basedOn w:val="Normal"/>
    <w:qFormat/>
    <w:pPr>
      <w:jc w:val="both"/>
    </w:pPr>
    <w:rPr>
      <w:bCs/>
      <w:sz w:val="20"/>
      <w:szCs w:val="24"/>
    </w:rPr>
  </w:style>
  <w:style w:type="paragraph" w:styleId="Style16">
    <w:name w:val="Пункт"/>
    <w:basedOn w:val="Normal"/>
    <w:qFormat/>
    <w:pPr>
      <w:jc w:val="both"/>
    </w:pPr>
    <w:rPr>
      <w:sz w:val="20"/>
      <w:szCs w:val="24"/>
    </w:rPr>
  </w:style>
  <w:style w:type="paragraph" w:styleId="Style17">
    <w:name w:val="Подпункт"/>
    <w:basedOn w:val="Normal"/>
    <w:qFormat/>
    <w:pPr>
      <w:jc w:val="both"/>
    </w:pPr>
    <w:rPr>
      <w:sz w:val="20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r">
    <w:name w:val="tar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9:00Z</dcterms:created>
  <dc:creator>Physic</dc:creator>
  <dc:description/>
  <cp:keywords/>
  <dc:language>en-US</dc:language>
  <cp:lastModifiedBy>Admin</cp:lastModifiedBy>
  <cp:lastPrinted>2013-09-26T09:55:00Z</cp:lastPrinted>
  <dcterms:modified xsi:type="dcterms:W3CDTF">2016-03-22T17:38:00Z</dcterms:modified>
  <cp:revision>21</cp:revision>
  <dc:subject/>
  <dc:title>ПОЛОЖЕНИЕ О КОМПЬЮТЕРНОМ КЛАССЕ</dc:title>
</cp:coreProperties>
</file>