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твержда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ректор школ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ХОЖДЕНИИ МЕДИЦИНСКОГО ОСВИДЕТЕЛЬСТВОВАНИЯ УЧАЩИХСЯ НА ПРЕДМЕТ УСТАНОВЛЕНИЯ ПРОТИВОПОКАЗАНИЙ К РАБОТЕ С ПЭВМ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спространяется на всех учащихся образовательного учреждения, которым для усвоения обязательных программ и программ дополнительного образования необходимо использовать ПЭВМ или ВДТ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дицинское освидетельствование учащихся проводится с целью: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еского наблюдения за состоянием их здоровья,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го выявления ранних признаков воздействия вредных и (или) опасных факторов ПЭВМ и ВДТ на состояние их здоровья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общих заболеваний, являющихся медицинскими противопоказаниями для  работы с ПЭВМ и ВДТ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УЧАЩИХСЯ И ПЕДАГОГОВ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обязаны проходить предварительное медицинское освидетельствование перед тем, как впервые приступить к работе с ПЭВМ и (или) ВДТ, а также ежегодно проходить повторное медицинское освидетельствование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идетельствования учащиеся должны представить классному руководителю в первый учебный день нового учебного год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своевременно (до проведения первого самостоятельного занятия с использованием ПЭВМ и ВДТ) сдать результаты медицинского освидетельствования медицинской сестре, а копии передать в кабинет информатики, а также в те кабинеты, в которых учащиеся используют в своей деятельности ПЭВМ и ВДТ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своевременно не предоставившие заключение об отсутствии противопоказаний к работе с ПЭВМ и ВДТ,  не допускаются к самостоятельной работе с ними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и другие педагогические работники, учебная программа у которых предусматривает использование ПЭВМ и ВДТ, обязаны не допускать учащихся к самостоятельной работе с ПЭВМ и ВДТ до момента предоставления ими результатов медицинского освидетельствования на предмет наличия противопоказаний к работе с ПЭВМ и ВД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6:00Z</dcterms:created>
  <dc:creator>lomov</dc:creator>
  <dc:description/>
  <dc:language>en-US</dc:language>
  <cp:lastModifiedBy>НН</cp:lastModifiedBy>
  <dcterms:modified xsi:type="dcterms:W3CDTF">2014-10-21T12:06:00Z</dcterms:modified>
  <cp:revision>2</cp:revision>
  <dc:subject/>
  <dc:title>ПОЛОЖЕНИЕ</dc:title>
</cp:coreProperties>
</file>