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rina Black Rus;Arial Narrow" w:hAnsi="Karina Black Rus;Arial Narrow" w:cs="Karina Black Rus;Arial Narrow"/>
          <w:i w:val="false"/>
          <w:i w:val="false"/>
        </w:rPr>
      </w:pPr>
      <w:r>
        <w:rPr>
          <w:rFonts w:cs="Karina Black Rus;Arial Narrow" w:ascii="Karina Black Rus;Arial Narrow" w:hAnsi="Karina Black Rus;Arial Narrow"/>
          <w:i w:val="false"/>
        </w:rPr>
        <w:t>План работы РМО учителей информатики</w:t>
      </w:r>
    </w:p>
    <w:p>
      <w:pPr>
        <w:pStyle w:val="Normal"/>
        <w:jc w:val="center"/>
        <w:rPr/>
      </w:pPr>
      <w:r>
        <w:rPr>
          <w:rFonts w:cs="Karina Black Rus;Arial Narrow" w:ascii="Karina Black Rus;Arial Narrow" w:hAnsi="Karina Black Rus;Arial Narrow"/>
          <w:i w:val="false"/>
        </w:rPr>
        <w:t>2015 – 2016 учебный год</w:t>
      </w:r>
    </w:p>
    <w:p>
      <w:pPr>
        <w:pStyle w:val="Normal"/>
        <w:jc w:val="center"/>
        <w:rPr>
          <w:rFonts w:ascii="Karina Black Rus;Arial Narrow" w:hAnsi="Karina Black Rus;Arial Narrow" w:cs="Karina Black Rus;Arial Narrow"/>
          <w:b w:val="false"/>
          <w:b w:val="false"/>
          <w:i w:val="false"/>
          <w:i w:val="false"/>
          <w:lang w:val="en-US"/>
        </w:rPr>
      </w:pPr>
      <w:r>
        <w:rPr>
          <w:rFonts w:cs="Karina Black Rus;Arial Narrow" w:ascii="Karina Black Rus;Arial Narrow" w:hAnsi="Karina Black Rus;Arial Narrow"/>
          <w:b w:val="false"/>
          <w:i w:val="false"/>
          <w:lang w:val="en-US"/>
        </w:rPr>
      </w:r>
    </w:p>
    <w:tbl>
      <w:tblPr>
        <w:tblW w:w="158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240"/>
        <w:gridCol w:w="1260"/>
        <w:gridCol w:w="1980"/>
        <w:gridCol w:w="1260"/>
        <w:gridCol w:w="2340"/>
        <w:gridCol w:w="126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Врем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роприят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седание Р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агностика ЗУН 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ПП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1. Анализ работы за    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2014/2015 уч. год.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2. Программно - методи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ческое обеспечение  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епода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информатики в 2015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2016 уч. году.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3. О федеральном перечне 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учебников на 2015-2016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уч. год.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4. План курсовой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подготов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5. Итоги аттестации уч-ся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9 классов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6. Итоги ЕГЭ - 2015.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7. Обзор методической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литературы.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8. Профессиональный стандарт педагог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. План работы на 2015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2016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. Выбор 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учебников.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. Тематическое  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 xml:space="preserve">планирование     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 xml:space="preserve">по классам.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 Кружки, факультативы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. Выбор элективных    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курсов.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 Профильные классы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ЕГЭ по информатике в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 xml:space="preserve">11 классе. </w:t>
            </w:r>
            <w:r>
              <w:rPr>
                <w:b w:val="false"/>
                <w:i w:val="false"/>
                <w:iCs/>
                <w:sz w:val="24"/>
                <w:szCs w:val="24"/>
              </w:rPr>
              <w:t>Демонстрационный вариант 2016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iCs/>
                <w:sz w:val="24"/>
                <w:szCs w:val="24"/>
              </w:rPr>
              <w:t xml:space="preserve">7. ГИА </w:t>
            </w:r>
            <w:r>
              <w:rPr>
                <w:b w:val="false"/>
                <w:i w:val="false"/>
                <w:sz w:val="24"/>
                <w:szCs w:val="24"/>
              </w:rPr>
              <w:t xml:space="preserve">по информатике в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 xml:space="preserve">9 классе. </w:t>
            </w:r>
            <w:r>
              <w:rPr>
                <w:b w:val="false"/>
                <w:i w:val="false"/>
                <w:iCs/>
                <w:sz w:val="24"/>
                <w:szCs w:val="24"/>
              </w:rPr>
              <w:t>Демонстрационный вариант 2016.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 в областных, Всероссийских и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Интернет-конкурса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. Рекомендации к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ведению школьной 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олимпиады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. Разбор районной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олимпиады за 2014-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2015 уч. год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 . Районный конкурс компьютерных презентаций для учащихся  8-9 классов «Крещение Руси – цивилизованный выбор»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uppressAutoHyphens w:val="tru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. .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для учителей «Лучшая разработка ЭОР».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5. Обзор методическ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литературы и Интернет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ресурсов по подготовке к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ГИА и ЕГЭ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spacing w:before="280" w:after="0"/>
              <w:rPr>
                <w:iCs/>
              </w:rPr>
            </w:pPr>
            <w:r>
              <w:rPr/>
              <w:t xml:space="preserve">8. Семинар «Вопросы подготовки учащихся к олимпиадам: проблемы и реше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. Итоги школьной и 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районной  олимпиад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 Из опыта работы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«Создание, использование и анализ результатов использования тестовых оболочек на уроках информатики»</w:t>
            </w:r>
            <w:r>
              <w:rPr/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. Ломоносовский турнир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. Всероссийский конкурс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«Инфознайка-2016»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 Конкурс компьютерной графики для учащихся 5-7 классов «В гостях у сказки»</w:t>
            </w:r>
          </w:p>
          <w:p>
            <w:pPr>
              <w:pStyle w:val="Heading"/>
              <w:suppressAutoHyphens w:val="true"/>
              <w:jc w:val="left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Фестиваль творческих </w:t>
            </w:r>
          </w:p>
          <w:p>
            <w:pPr>
              <w:pStyle w:val="Heading"/>
              <w:suppressAutoHyphens w:val="true"/>
              <w:jc w:val="left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работ для учащихся</w:t>
            </w:r>
          </w:p>
          <w:p>
            <w:pPr>
              <w:pStyle w:val="Heading"/>
              <w:suppressAutoHyphens w:val="tru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3-11 классов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ец феврал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9.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Сообщение «</w:t>
            </w: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учащихся в урочной и внеурочной деятельности в условиях перехода к ФГОС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 Обзор нормативно-правовых документов, писем, распоря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бный ЕГЭ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11 класс</w:t>
            </w:r>
          </w:p>
          <w:p>
            <w:pPr>
              <w:pStyle w:val="Normal"/>
              <w:ind w:firstLine="708"/>
              <w:rPr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 w:val="false"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24"/>
                <w:szCs w:val="16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 учителей в ПНПО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ступление учителя МБОУ школы№1 Живовой Т.Ю.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 w:val="false"/>
                <w:i w:val="false"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«Проблемы изучения информатики в 5 классе в условиях реализации ФГОС»</w:t>
            </w:r>
          </w:p>
          <w:p>
            <w:pPr>
              <w:pStyle w:val="Heading"/>
              <w:suppressAutoHyphens w:val="true"/>
              <w:jc w:val="left"/>
              <w:rPr/>
            </w:pPr>
            <w:r>
              <w:rPr>
                <w:b/>
                <w:i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айонный конкурс для  </w:t>
            </w:r>
          </w:p>
          <w:p>
            <w:pPr>
              <w:pStyle w:val="Heading"/>
              <w:suppressAutoHyphens w:val="tru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чащихся 10 - 11 классов</w:t>
            </w:r>
          </w:p>
          <w:p>
            <w:pPr>
              <w:pStyle w:val="Heading"/>
              <w:suppressAutoHyphens w:val="tru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«Лучший информатик».</w:t>
            </w:r>
          </w:p>
          <w:p>
            <w:pPr>
              <w:pStyle w:val="Heading"/>
              <w:suppressAutoHyphens w:val="tru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  <w:p>
            <w:pPr>
              <w:pStyle w:val="Heading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 xml:space="preserve">3. Научно-практическая </w:t>
            </w:r>
          </w:p>
          <w:p>
            <w:pPr>
              <w:pStyle w:val="Heading"/>
              <w:suppressAutoHyphens w:val="tru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 xml:space="preserve">конференция «Старт в </w:t>
            </w:r>
          </w:p>
          <w:p>
            <w:pPr>
              <w:pStyle w:val="Heading"/>
              <w:suppressAutoHyphens w:val="tru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 xml:space="preserve">науку» 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. О проведении итоговой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 xml:space="preserve">аттестации учащихся по 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 xml:space="preserve">информатике в 2015/2016  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 xml:space="preserve">уч. году. 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5. Организация  итогов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 xml:space="preserve">повтор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11.Организация  работы в сетевом сообществе «Открытый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епетиционный экзамен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здание «методической копилки»: методические материалы для различных уровней обучения информатике, разработанные учител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arina Black Rus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i w:val="fals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1:00Z</dcterms:created>
  <dc:creator>User</dc:creator>
  <dc:description/>
  <cp:keywords/>
  <dc:language>en-US</dc:language>
  <cp:lastModifiedBy>НН</cp:lastModifiedBy>
  <cp:lastPrinted>2013-06-06T19:55:00Z</cp:lastPrinted>
  <dcterms:modified xsi:type="dcterms:W3CDTF">2016-01-13T09:35:00Z</dcterms:modified>
  <cp:revision>5</cp:revision>
  <dc:subject/>
  <dc:title>План работы РМО учителей информатики</dc:title>
</cp:coreProperties>
</file>