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бного экзамена по инфор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03.2016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выявить уровень готовности обучающихся выпускных классов к прохождению государственной (итоговой) аттестации  по информатике, осуществить контроль знаний, умений, навыков, отработать организационно – технологическую процедуру  проведения ГИА с использованием механизмов независимой оценки зна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УО и РМО, был проведен пробный экзамен п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нформатике  для учащихся 9 классов в единый день 18.03.2016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оведения тестирования соблюдалась в соответствии с нормативными документами, все участники строго руководствовались инструкцией по проведению экзамена, соблюдалась вся процедура его провед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был проведен в 3 ППЭ – МБОУ школа №7, МБОУ  школа №8 и МБОУ школа №9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з приказа  №97 от 14.03.16г.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Направить обучающихся  9 классов в ППЭ на тренировочный экзамен:</w:t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МБОУ школу №7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школа № 6,</w:t>
      </w:r>
    </w:p>
    <w:p>
      <w:pPr>
        <w:pStyle w:val="Style17"/>
        <w:spacing w:lineRule="auto" w:line="360" w:before="0" w:after="20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 МБОУ школу№ 8 – </w:t>
      </w:r>
      <w:r>
        <w:rPr>
          <w:rFonts w:cs="Times New Roman" w:ascii="Times New Roman" w:hAnsi="Times New Roman"/>
          <w:sz w:val="28"/>
          <w:szCs w:val="28"/>
        </w:rPr>
        <w:t>МБОУ школа № 9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БОУ школа № 10, МБОУ Ломовская школа</w:t>
      </w:r>
    </w:p>
    <w:p>
      <w:pPr>
        <w:pStyle w:val="Style17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БОУ школу №9 - МБОУ школа № 1, МБОУ лицей № 3, МБОУ школа №7, МБОУ Мурзицкая школа, МБОУ Велетьминская школ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выполнения работы отводилось 150 мину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ный экзамен проводился в форме теста. Выбранная форма контроля соответствует существующей в настоящее время форме итоговой аттестации учащихся за курс основной школы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та состояла из 2 частей. Часть 1 содержит 18 заданий базового и повышенного уровня, среди которых 6- с выбором и записью ответа в виде одной цифры и 12 – с записью последовательности. 2 часть содержит 2 задания высокого  уровнях. Задания этой части подразумевают практического выполнения на ПК. Результатом каждого задания 2 части является отдельный файл. Задание 20 даётся в двух вариантах – 20.1 и 20.2, экзаменуемый сам выбирает один из вариантов.  При проверке базовой компетентности обучающиеся должны продемонстрировать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ладение основными понятиями информатики (алгоритм, системы счисления, логические понятия;</w:t>
      </w:r>
    </w:p>
    <w:p>
      <w:pPr>
        <w:pStyle w:val="Style17"/>
        <w:numPr>
          <w:ilvl w:val="0"/>
          <w:numId w:val="2"/>
        </w:numPr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понимание ключевых элементов содержания ( представление, хранение и обработка информации);</w:t>
      </w:r>
    </w:p>
    <w:p>
      <w:pPr>
        <w:pStyle w:val="Style17"/>
        <w:numPr>
          <w:ilvl w:val="0"/>
          <w:numId w:val="2"/>
        </w:numPr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знания в практических ситуациях.</w:t>
      </w:r>
    </w:p>
    <w:p>
      <w:pPr>
        <w:pStyle w:val="Style17"/>
        <w:spacing w:before="240" w:after="0"/>
        <w:ind w:left="142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исление баллов за задания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а оценивания выполнения отдельных заданий и экзаменационной работы в целом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мальный 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5 баллов</w:t>
        <w:tab/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симальный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2 балла:  </w:t>
      </w:r>
    </w:p>
    <w:p>
      <w:pPr>
        <w:pStyle w:val="Normal"/>
        <w:spacing w:lineRule="atLeast" w:line="293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ала пересчета первичного балла за выполнение экзаменационной работы в отметку по пятибалльной шкале</w:t>
      </w:r>
    </w:p>
    <w:tbl>
      <w:tblPr>
        <w:tblW w:w="727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63"/>
        <w:gridCol w:w="664"/>
        <w:gridCol w:w="804"/>
        <w:gridCol w:w="874"/>
        <w:gridCol w:w="874"/>
      </w:tblGrid>
      <w:tr>
        <w:trPr/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225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метка по пятибалльной шкале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225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225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225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225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225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балл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225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- 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225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- 1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225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 17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225" w:after="2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- 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вовало 9 образовательных организаций из 16 – всего 49 обучающихся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принимали участие  -  МБОУ  школа №8,  МБОУ Шилокшанская школа, МБОУ Тёпловская школа, МБОУ Г</w:t>
      </w:r>
      <w:r>
        <w:rPr>
          <w:rFonts w:cs="Times New Roman" w:ascii="Times New Roman" w:hAnsi="Times New Roman"/>
          <w:sz w:val="28"/>
          <w:szCs w:val="28"/>
        </w:rPr>
        <w:t>ремячевск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ола.№1, МБОУ Гремячевская школа№2, МБОУ Саваслейская школа, Шилокшанская Серебрянская школа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бного экзамена представлены в таблице: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07"/>
        <w:gridCol w:w="735"/>
        <w:gridCol w:w="815"/>
        <w:gridCol w:w="734"/>
        <w:gridCol w:w="723"/>
        <w:gridCol w:w="1191"/>
        <w:gridCol w:w="1140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т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 №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омовская шко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урзицкая шко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летьминская шко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color w:val="C2D69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Успеваемость составила по району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–86 %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Показатель качества –  34%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1579880</wp:posOffset>
                </wp:positionV>
                <wp:extent cx="5429250" cy="9525"/>
                <wp:effectExtent l="635" t="19050" r="63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91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24.4pt" to="431pt,125.1pt" stroked="t" o:allowincell="f" style="position:absolute;flip:y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769370641" r:id="rId2"/>
        </w:objec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989330</wp:posOffset>
                </wp:positionV>
                <wp:extent cx="5429250" cy="9525"/>
                <wp:effectExtent l="635" t="19050" r="63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91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77.9pt" to="431pt,78.6pt" stroked="t" o:allowincell="f" style="position:absolute;flip:y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939502291" r:id="rId4"/>
        </w:objec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290955</wp:posOffset>
                </wp:positionV>
                <wp:extent cx="5429250" cy="9525"/>
                <wp:effectExtent l="635" t="19050" r="635" b="4191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91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1.65pt" to="433.45pt,102.35pt" ID="Прямая соединительная линия 4" stroked="t" o:allowincell="f" style="position:absolute;flip:y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1964977822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7620</wp:posOffset>
                </wp:positionH>
                <wp:positionV relativeFrom="paragraph">
                  <wp:posOffset>929640</wp:posOffset>
                </wp:positionV>
                <wp:extent cx="422275" cy="311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4.5pt;mso-wrap-distance-left:9.05pt;mso-wrap-distance-right:9.05pt;mso-wrap-distance-top:0pt;mso-wrap-distance-bottom:0pt;margin-top:73.2pt;mso-position-vertical-relative:text;margin-left:40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572895</wp:posOffset>
                </wp:positionV>
                <wp:extent cx="5429250" cy="9525"/>
                <wp:effectExtent l="635" t="19050" r="635" b="4191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91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3.85pt" to="433.45pt,124.55pt" ID="Прямая соединительная линия 4" stroked="t" o:allowincell="f" style="position:absolute;flip:y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1398984832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7620</wp:posOffset>
                </wp:positionH>
                <wp:positionV relativeFrom="paragraph">
                  <wp:posOffset>1204595</wp:posOffset>
                </wp:positionV>
                <wp:extent cx="422275" cy="311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4.5pt;mso-wrap-distance-left:9.05pt;mso-wrap-distance-right:9.05pt;mso-wrap-distance-top:0pt;mso-wrap-distance-bottom:0pt;margin-top:94.85pt;mso-position-vertical-relative:text;margin-left:40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0</wp:posOffset>
                </wp:positionH>
                <wp:positionV relativeFrom="paragraph">
                  <wp:posOffset>1337310</wp:posOffset>
                </wp:positionV>
                <wp:extent cx="5429250" cy="9525"/>
                <wp:effectExtent l="635" t="19050" r="635" b="41910"/>
                <wp:wrapNone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91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05.3pt" to="430.55pt,106pt" ID="Прямая соединительная линия 4" stroked="t" o:allowincell="f" style="position:absolute;flip:y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52.5pt" filled="f" o:ole="">
            <v:imagedata r:id="rId11" o:title=""/>
          </v:shape>
          <o:OLEObject Type="Embed" ProgID="Excel.Sheet.12" ShapeID="ole_rId10" DrawAspect="Content" ObjectID="_1692383884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9045</wp:posOffset>
                </wp:positionH>
                <wp:positionV relativeFrom="paragraph">
                  <wp:posOffset>1039495</wp:posOffset>
                </wp:positionV>
                <wp:extent cx="414020" cy="3028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23.85pt;mso-wrap-distance-left:9.05pt;mso-wrap-distance-right:9.05pt;mso-wrap-distance-top:0pt;mso-wrap-distance-bottom:0pt;margin-top:81.85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,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85</wp:posOffset>
                </wp:positionH>
                <wp:positionV relativeFrom="paragraph">
                  <wp:posOffset>1113155</wp:posOffset>
                </wp:positionV>
                <wp:extent cx="5429250" cy="9525"/>
                <wp:effectExtent l="635" t="19050" r="635" b="41910"/>
                <wp:wrapNone/>
                <wp:docPr id="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91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87.65pt" to="435pt,88.35pt" ID="Прямая соединительная линия 8" stroked="t" o:allowincell="f" style="position:absolute;flip:y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252.5pt" filled="f" o:ole="">
            <v:imagedata r:id="rId13" o:title=""/>
          </v:shape>
          <o:OLEObject Type="Embed" ProgID="Excel.Sheet.12" ShapeID="ole_rId12" DrawAspect="Content" ObjectID="_76286819" r:id="rId12"/>
        </w:objec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работу по ликвидации и предупреждению выявленных пробелов: уметь заранее предвидеть трудности учащихся при выполнении типичных заданий, использовать приемы по снятию этих трудностей с целью предотвращения дополнительных ошибок (разъяснение, иллюстрации, рисунки, таблицы, схемы, комментарии д/з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«проблемные» 3-4 темы и работать над ликвидацией пробелов в знаниях и умениях по этим темам, после чего постепенно подключать другие темы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овывать с обучающимися разноуровневое повторение по выбранным тема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абыми учащимися закрепить достигнутые успехи, предоставляя им возможность выполнять 15-20 минутную самостоятельную работу, в которую включены задания на отрабатываемую тему; определить индивидуально для каждого учащегося перечень тем, по которым у них есть малейшие продвижения, и работать над их развитие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ильными учащимися, помимо тренировки в решении задач базового уровня сложности, проводить разбор методов решения задач повышенного уровня сложности, повторяя усвоение этих методов на самостоятельных работах и дополнительных занятиях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силить работу по ликвидации пробелов в знаниях теоретического материала по информатике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Интернет – технологии  с целью решения текстовых задач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0:00Z</dcterms:created>
  <dc:creator>User</dc:creator>
  <dc:description/>
  <cp:keywords/>
  <dc:language>en-US</dc:language>
  <cp:lastModifiedBy>Admin</cp:lastModifiedBy>
  <dcterms:modified xsi:type="dcterms:W3CDTF">2016-03-31T09:00:00Z</dcterms:modified>
  <cp:revision>2</cp:revision>
  <dc:subject/>
  <dc:title/>
</cp:coreProperties>
</file>