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Кулебакского района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правление образова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  Р  И  К  А  З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  <w:u w:val="single"/>
        </w:rPr>
        <w:t>№ 33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 сентября 2015 года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б утверждении порядка проведения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sz w:val="28"/>
          <w:szCs w:val="28"/>
        </w:rPr>
        <w:t>районного дистанционного конкурса презентаций по информатик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ещение Руси – цивилизованный выбор»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обучающихся 8-9 классов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РМО учителей информатики и ИКТ на 2015-2016учебный год и в целях создания условий для реализации творческого потенциала обучающихся, занимающихся информационными технолог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 районный дистанционный конкурс презентаций  по информатике «Крещение Руси - цивилизованный выбор» для обучающихся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8 и 9 классов общеобразовательных школ района с 21 по 29 сентября 2015 год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дении районного конкурс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ишкеева Н. А. (руководитель РМО учителей информатики и ИКТ,</w:t>
      </w:r>
      <w:r>
        <w:rPr/>
        <w:t xml:space="preserve"> </w:t>
      </w:r>
      <w:r>
        <w:rPr>
          <w:sz w:val="28"/>
          <w:szCs w:val="28"/>
        </w:rPr>
        <w:t>учитель информатики и ИКТ МБОУ школа №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ивова Т. Ю. (учитель информатики и ИКТ МБОУ школа №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знецова Т.О.. (учитель информатики и ИКТ МБОУ школа №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лдатова М.О. (учитель МБОУ Ломовская школ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методического объединения учителей информатики и ИКТ Жишкеевой Н. А. провести организационную работу по проведению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щеобразовательных учрежд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вести информацию о проведении Конкурса до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создать условия для участия обучающихся в Конкурс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представить заявки на участие в Конкурсе до 18 сентября 2015 года согласно прилагаемой форме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Контроль за исполнением приказа оставляю за собой.</w:t>
      </w:r>
    </w:p>
    <w:p>
      <w:pPr>
        <w:pStyle w:val="Normal"/>
        <w:spacing w:lineRule="auto" w:line="276" w:before="0" w:after="20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чальник Управления образования                                        </w:t>
        <w:tab/>
        <w:t>А.Н.Шаб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образования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лебак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5г. №33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районного дистанционного конкурс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резентаций по информатике и ИК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Крещение Руси – цивилизованный выбор» </w:t>
      </w:r>
    </w:p>
    <w:p>
      <w:pPr>
        <w:pStyle w:val="Normal"/>
        <w:spacing w:before="0" w:after="12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конкурса является  Управление образования и РМО учителей информатики и И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направлению информационных технолог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проведения:</w:t>
      </w:r>
      <w:r>
        <w:rPr>
          <w:b/>
          <w:sz w:val="28"/>
          <w:szCs w:val="28"/>
        </w:rPr>
        <w:t xml:space="preserve">  21-29 сентября 2015 года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ормирование и развитие у участников образовательного процесса гражданственности, патриотизма, уважения к истории своей Родины средствами современных информационных технологий. Создание условий для реализации творческого потенциала обучающихся, занимающихся информационными технолог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азвивать навыки самостоятельной работы учащихс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учащихся средствами информационных технологий;</w:t>
      </w:r>
    </w:p>
    <w:p>
      <w:pPr>
        <w:pStyle w:val="Style18"/>
        <w:rPr/>
      </w:pPr>
      <w:r>
        <w:rPr>
          <w:sz w:val="28"/>
          <w:szCs w:val="28"/>
        </w:rPr>
        <w:t>- повышать мотивацию к изучению истории своей Родин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азвивать художественный вкус и творческое мыш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вать познавательного интереса учащихся</w:t>
      </w:r>
      <w:r>
        <w:rPr>
          <w:iCs/>
          <w:sz w:val="28"/>
          <w:szCs w:val="28"/>
        </w:rPr>
        <w:t xml:space="preserve"> к предмету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Формирование жюри:</w:t>
      </w:r>
    </w:p>
    <w:p>
      <w:pPr>
        <w:pStyle w:val="TextBodyIndent"/>
        <w:spacing w:lineRule="auto" w:line="240"/>
        <w:rPr/>
      </w:pPr>
      <w:r>
        <w:rPr>
          <w:szCs w:val="28"/>
        </w:rPr>
        <w:t>В состав жюри  включается методист УО, руководитель РМО учителей информатики и учителя информатики и ИКТ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астники конкурса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конкурсе могут принимать участие учащиеся 8-9-х классов образовательных учреждений Кулебакского района – 1 работа от класса. К участию в Конкурсе допускаются индивидуальные работы. </w:t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рядок проведения Конкурса.</w:t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Для участия в Конкурсе учащиеся представляют заявку на участие в конкурсе до 18 сентября  2015 года на адрес электронной почты руководителю РМО Жишкеевой Н.А. (</w:t>
      </w:r>
      <w:hyperlink r:id="rId3">
        <w:r>
          <w:rPr>
            <w:rStyle w:val="InternetLink"/>
            <w:szCs w:val="28"/>
            <w:lang w:val="en-US"/>
          </w:rPr>
          <w:t>nat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hich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, презентации  - на этот же адрес до 21 сентября 2015 года.  С 21 сентября по 29 сентября 2015 года проводится просмотр и оценка присланных работ.</w:t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ивания работ.</w:t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jc w:val="left"/>
        <w:rPr/>
      </w:pPr>
      <w:r>
        <w:rPr>
          <w:b/>
          <w:szCs w:val="28"/>
        </w:rPr>
        <w:t>-</w:t>
      </w:r>
      <w:r>
        <w:rPr>
          <w:szCs w:val="28"/>
        </w:rPr>
        <w:t>достоверность информации, достаточность иллюстративного материала;</w:t>
      </w:r>
    </w:p>
    <w:p>
      <w:pPr>
        <w:pStyle w:val="TextBodyIndent"/>
        <w:spacing w:lineRule="auto" w:line="240"/>
        <w:jc w:val="left"/>
        <w:rPr/>
      </w:pPr>
      <w:r>
        <w:rPr>
          <w:szCs w:val="28"/>
        </w:rPr>
        <w:t>- полнота раскрытия темы, логичность построения презентации;</w:t>
      </w:r>
    </w:p>
    <w:p>
      <w:pPr>
        <w:pStyle w:val="TextBodyIndent"/>
        <w:spacing w:lineRule="auto" w:line="240"/>
        <w:jc w:val="left"/>
        <w:rPr>
          <w:szCs w:val="28"/>
        </w:rPr>
      </w:pPr>
      <w:r>
        <w:rPr>
          <w:szCs w:val="28"/>
        </w:rPr>
        <w:t>- оформление презентации, удобство и понятность её использования;</w:t>
      </w:r>
    </w:p>
    <w:p>
      <w:pPr>
        <w:pStyle w:val="TextBodyIndent"/>
        <w:spacing w:lineRule="auto" w:line="240"/>
        <w:jc w:val="left"/>
        <w:rPr>
          <w:szCs w:val="28"/>
        </w:rPr>
      </w:pPr>
      <w:r>
        <w:rPr>
          <w:szCs w:val="28"/>
        </w:rPr>
        <w:t>- техническая грамотность;</w:t>
      </w:r>
    </w:p>
    <w:p>
      <w:pPr>
        <w:pStyle w:val="TextBodyIndent"/>
        <w:spacing w:lineRule="auto" w:line="240"/>
        <w:jc w:val="left"/>
        <w:rPr>
          <w:szCs w:val="28"/>
        </w:rPr>
      </w:pPr>
      <w:r>
        <w:rPr>
          <w:szCs w:val="28"/>
        </w:rPr>
        <w:t>- новизна, оригинальность работы;</w:t>
      </w:r>
    </w:p>
    <w:p>
      <w:pPr>
        <w:pStyle w:val="TextBodyIndent"/>
        <w:spacing w:lineRule="auto" w:line="240"/>
        <w:jc w:val="left"/>
        <w:rPr>
          <w:szCs w:val="28"/>
        </w:rPr>
      </w:pPr>
      <w:r>
        <w:rPr>
          <w:szCs w:val="28"/>
        </w:rPr>
        <w:t>- степень самостоятельности выполнения;</w:t>
      </w:r>
    </w:p>
    <w:p>
      <w:pPr>
        <w:pStyle w:val="TextBodyIndent"/>
        <w:spacing w:lineRule="auto" w:line="240"/>
        <w:jc w:val="left"/>
        <w:rPr>
          <w:szCs w:val="28"/>
        </w:rPr>
      </w:pPr>
      <w:r>
        <w:rPr>
          <w:szCs w:val="28"/>
        </w:rPr>
        <w:t>- общее впечатление от работы.</w:t>
      </w:r>
    </w:p>
    <w:p>
      <w:pPr>
        <w:pStyle w:val="TextBodyIndent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Требования к конкурсными работам.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принимаются электронные презентации, выполненные в формат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Point</w:t>
      </w:r>
      <w:r>
        <w:rPr>
          <w:szCs w:val="28"/>
        </w:rPr>
        <w:t xml:space="preserve"> 2003-2010, соответствующие следующим техническим требованиям: автоматическая  смена слайдов, объём не более 40 слайдов;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-  презентация должна содержать титульный слайд с названием конкурса, ФИ автора без сокращений, класс, название образовательного учреждения, в котором он учится, ФИО руководителя, а также название презентации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- на последнем слайде презентации обязательно указание источников иллюстраций, которые были использованы в презентации, источников текстовой информации (книг и сайтов)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-автор презентации может использовать для создания презентации любые источники, эффекты, звуки, триггеры и другие содержательные и/или технические возможности.</w:t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ополнительные условия.</w:t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Автор может представить на конкурс одну работу. Отправляя работу на конкурс, участник подтверждает, что именно он является автором конкурсной презентации, и готов самостоятельно нести ответственность по обращениям третьих лиц по вопросам представленной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дведение итогов и награждение.</w:t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418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По итогам конкурса победители награждаются  дипломами, участники конкурса сертификатам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Жишкеева Н. А. (руководитель РМО учителей информатики и ИКТ,</w:t>
      </w:r>
      <w:r>
        <w:rPr/>
        <w:t xml:space="preserve"> </w:t>
      </w:r>
      <w:r>
        <w:rPr>
          <w:sz w:val="28"/>
          <w:szCs w:val="28"/>
        </w:rPr>
        <w:t>учитель информатики и ИКТ МБОУ школ №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Живова Т. Ю. (учитель информатики и ИКТ МБОУ школа №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узнецова Т.О. (учитель информатики и ИКТ МБОУ школа №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лдатова М.О. (учитель МБОУ Ломовская школ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от образовательных учреждений:</w:t>
      </w:r>
    </w:p>
    <w:p>
      <w:pPr>
        <w:pStyle w:val="Style18"/>
        <w:spacing w:lineRule="auto" w:line="360"/>
        <w:jc w:val="center"/>
        <w:rPr/>
      </w:pPr>
      <w:r>
        <w:rPr/>
        <w:t>Наименование ОУ</w:t>
      </w:r>
    </w:p>
    <w:tbl>
      <w:tblPr>
        <w:tblW w:w="77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06"/>
        <w:gridCol w:w="1336"/>
        <w:gridCol w:w="1959"/>
        <w:gridCol w:w="150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 (полность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 (полностью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6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ka.zhi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9:00Z</dcterms:created>
  <dc:creator>User</dc:creator>
  <dc:description/>
  <cp:keywords/>
  <dc:language>en-US</dc:language>
  <cp:lastModifiedBy>Admin</cp:lastModifiedBy>
  <cp:lastPrinted>2015-09-18T16:00:00Z</cp:lastPrinted>
  <dcterms:modified xsi:type="dcterms:W3CDTF">2015-11-03T07:09:00Z</dcterms:modified>
  <cp:revision>2</cp:revision>
  <dc:subject/>
  <dc:title>Положение</dc:title>
</cp:coreProperties>
</file>