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052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образования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город Кулебаки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ind w:left="-960" w:right="-639" w:hanging="0"/>
        <w:rPr/>
      </w:pPr>
      <w:r>
        <w:rPr/>
        <w:tab/>
      </w:r>
      <w:r>
        <w:rPr>
          <w:sz w:val="28"/>
          <w:szCs w:val="28"/>
        </w:rPr>
        <w:t>П Р И К А 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3 мая 2016 года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</w:t>
      </w:r>
      <w:r>
        <w:rPr>
          <w:sz w:val="28"/>
          <w:szCs w:val="28"/>
          <w:u w:val="single"/>
        </w:rPr>
        <w:t>№ 18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роведенного </w:t>
      </w:r>
      <w:r>
        <w:rPr>
          <w:b/>
          <w:bCs/>
          <w:color w:val="000000"/>
          <w:sz w:val="28"/>
          <w:szCs w:val="28"/>
        </w:rPr>
        <w:t xml:space="preserve">муниципального фестиваля творческих работ учащихся по информатике </w:t>
      </w:r>
      <w:r>
        <w:rPr>
          <w:b/>
          <w:sz w:val="28"/>
          <w:szCs w:val="28"/>
        </w:rPr>
        <w:t>для учащихся 5-11 классов общеобразовательных школ «Моя малая Родина»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о результатам проведенного </w:t>
      </w:r>
      <w:r>
        <w:rPr>
          <w:bCs/>
          <w:color w:val="000000"/>
          <w:sz w:val="28"/>
          <w:szCs w:val="28"/>
        </w:rPr>
        <w:t xml:space="preserve">муниципального фестиваля творческих работ учащихся по информатике </w:t>
      </w:r>
      <w:r>
        <w:rPr>
          <w:sz w:val="28"/>
          <w:szCs w:val="28"/>
        </w:rPr>
        <w:t>для учащихся 5-11 классов общеобразовательных школ «Моя малая Родина»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дипломами Управления образования следующих обучающихся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оминация  «Компьютерная графика»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опеина Андрея – обучающегося 8 класса МБОУ школы № 1– Дипломом 1 степени,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артышину Арину  - обучающуюся 9 класса МБОУ школы № 1 - Дипломом 3 степени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оминация  «Фотоколлаж»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лькову Кристину – обучающуюся 10 класса МБОУ школы № 1  - Дипломом 1 степен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ргееву Есению - обучающуюся 11 класса МБОУ школы № 6 - Дипломом 2 степени,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Шевареву Наталью – обучающуюся 9 класса МБОУ Ломовской школы – Дипломом 3 степени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минация «Компьютерные медиапрезентации»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-6 классы</w:t>
      </w:r>
    </w:p>
    <w:p>
      <w:pPr>
        <w:pStyle w:val="Normal"/>
        <w:shd w:fill="FFFFFF" w:val="clear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Леногову Анну – обучающуюся 5 класса МБОУ Гремячевской школы № 1 – Дипломом 1 степени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алинкину Светлану – обучающуюся 6 класса МБОУ Мурзицкой школы – Дипломом 2 степен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тонова Михаила – обучающегося 5 класса МБОУ школы № 1 – Дипломом 3 степени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-9 классы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асюнькина Максима – обучающегося 9 класса МБОУ школы № 7 – Дипломом 1 степени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8"/>
        </w:rPr>
        <w:t>Головину Арину – обучающуюся 9 класса МБОУ школы № 1 – Дипломом 2 степени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Левина Сергея – обучающегося 9 класса МБОУ школы № 10 – Дипломом 3 степени,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минация «Видеоклипы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ькову Екатерину – обучающуюся 11 класса МБОУ Ломовской школы - Дипломом 1 степени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харову Татьяну – обучающуюся 8 класса МБОУ Лицей № 3 – Дипломом 2 степени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минация «Фотография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ергеву Есению – обучающуюся 11 класса МБОУ школы № 6 – Дипломом 1 степе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чителям информатики, подготовившим детей к конкурсу объявить благодарность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ишкеевой Н.А. - МБОУ школа № 6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ивовой Т.Ю. - МБОУ школа№ 1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пеиной О.М. - МБОУ Мурзицкая школа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олдатовой М.В. - МБОУ Ломовская школ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Кузнецовой Т.О. – МБОУ школа №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Захаровой Ю.О. – МБОУ школа №1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гтяревой Е.В. – МБОУ Лицей №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ыжевской Н.Н. – МБОУ Гремячевская школа №1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начальника управления образования                                       А.Е.Луковкин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yle15">
    <w:name w:val="Подзаголовок Знак"/>
    <w:qFormat/>
    <w:rPr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5:42:00Z</dcterms:created>
  <dc:creator>User</dc:creator>
  <dc:description/>
  <cp:keywords/>
  <dc:language>en-US</dc:language>
  <cp:lastModifiedBy>Наташа</cp:lastModifiedBy>
  <cp:lastPrinted>2016-05-16T10:39:00Z</cp:lastPrinted>
  <dcterms:modified xsi:type="dcterms:W3CDTF">2016-05-16T06:40:00Z</dcterms:modified>
  <cp:revision>7</cp:revision>
  <dc:subject/>
  <dc:title/>
</cp:coreProperties>
</file>