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389255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Кулебаки Нижегород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left="-960" w:right="-639" w:hanging="0"/>
        <w:rPr/>
      </w:pPr>
      <w:r>
        <w:rPr/>
        <w:tab/>
      </w:r>
      <w:r>
        <w:rPr>
          <w:sz w:val="28"/>
          <w:szCs w:val="28"/>
        </w:rPr>
        <w:t>П Р И К А З</w:t>
      </w:r>
    </w:p>
    <w:p>
      <w:pPr>
        <w:pStyle w:val="Heading4"/>
        <w:tabs>
          <w:tab w:val="clear" w:pos="708"/>
          <w:tab w:val="center" w:pos="48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 мая 2016 года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16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районного фестиваля творческих работ учащихся по информатике и  И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для обучающихся 5-11 классов «Моя малая Родина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9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: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я личности учащихся, активизации и реализации  их творческого потенциала на основе компьютерных технологий, а также в соответствии с планом работы РМО учителей информати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сти районный фестиваль творческих работ учащихся по информатике  11 мая 2016 года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роведении районного фестива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Методисту УО Чуриловой О.В. осуществить необходимую организационно-методическую работу по подготовке и проведению фестиваля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чальник Управления образования                                      </w:t>
        <w:tab/>
        <w:tab/>
        <w:t xml:space="preserve"> А.Н.Шаб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казом управления образования                                                                       </w:t>
        <w:tab/>
        <w:t>администрации городского округ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город Кулебаки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04.05.2016г. №1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районного фестивал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ворческих работ по информатике и ИКТ для обучающихся 5-11 классо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я малая Родин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ая цель фестиваля </w:t>
      </w:r>
      <w:r>
        <w:rPr>
          <w:color w:val="000000"/>
          <w:sz w:val="28"/>
          <w:szCs w:val="28"/>
        </w:rPr>
        <w:t>– развитие личности обучающихся, активизация и реализация  их творческого потенциала на основе компьютерных технологий.</w:t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Задачи фестива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 Активизация творческой деятельности обучающихся в сфере компьютерных технолог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Создание комфортной среды для развития коммуникативных умений и навы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 Поддержка и развитие интереса обучающихся к использованию компьютера в практической и творческой работе с возможной ориентацией на будущую профессиональную деятельнос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Мотивация самореализ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 Обобщение и распространение педагогического опыта по использованию информационных технологий обучения в образовательном процесс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 Выявление творчески работающих учител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проведения фестива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участия в фестивале необходимо представить работы, выполненные учащимися на адрес электронной почты руководителя РМО Жишкеевой Н.А. </w:t>
      </w:r>
      <w:hyperlink r:id="rId3">
        <w:r>
          <w:rPr>
            <w:rStyle w:val="InternetLink"/>
            <w:sz w:val="28"/>
            <w:szCs w:val="28"/>
            <w:lang w:val="en-US"/>
          </w:rPr>
          <w:t>nat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hi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до 10 мая 2016 года. Члены жюри просматривают работы и оценивают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ую значимость и актуальность выбранной темы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у и глубину раскрытия темы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 и исполнения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зможностей программного обеспечения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дизайн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в каждой номинации предлагаются дополнительные критерии оценки работ (см. приложение). Членами жюри становятся учителя информатики, желающие принять участие в работе фестиваля. Учителя не оценивают работы своих учеников. В случае необходимости к работе в жюри привлекаются специалисты в соответствующих областях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 Работы могут быть выполнены с использованием компьютера на тему «Моя малая Родина» в любых средах и относиться к одному из следующих разделов:</w:t>
      </w:r>
    </w:p>
    <w:p>
      <w:pPr>
        <w:pStyle w:val="Normal"/>
        <w:shd w:fill="FFFFFF" w:val="clear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1. Инженерная графика</w:t>
      </w:r>
    </w:p>
    <w:p>
      <w:pPr>
        <w:pStyle w:val="Normal"/>
        <w:shd w:fill="FFFFFF" w:val="clear"/>
        <w:ind w:left="993" w:hanging="284"/>
        <w:jc w:val="both"/>
        <w:rPr/>
      </w:pPr>
      <w:r>
        <w:rPr>
          <w:sz w:val="28"/>
          <w:szCs w:val="28"/>
        </w:rPr>
        <w:t>2.Статическая графика (плакаты, иллюстрации, открытки,                     коллажи и т. д.)</w:t>
      </w:r>
    </w:p>
    <w:p>
      <w:pPr>
        <w:pStyle w:val="Normal"/>
        <w:shd w:fill="FFFFFF" w:val="clear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3. Анимации</w:t>
      </w:r>
    </w:p>
    <w:p>
      <w:pPr>
        <w:pStyle w:val="Normal"/>
        <w:shd w:fill="FFFFFF" w:val="clear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4. Сайтостроение</w:t>
      </w:r>
    </w:p>
    <w:p>
      <w:pPr>
        <w:pStyle w:val="Normal"/>
        <w:shd w:fill="FFFFFF" w:val="clear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5. Программирование</w:t>
      </w:r>
    </w:p>
    <w:p>
      <w:pPr>
        <w:pStyle w:val="Normal"/>
        <w:shd w:fill="FFFFFF" w:val="clear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4. Презентации</w:t>
      </w:r>
    </w:p>
    <w:p>
      <w:pPr>
        <w:pStyle w:val="Normal"/>
        <w:shd w:fill="FFFFFF" w:val="clear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5. Видеоклипы</w:t>
      </w:r>
    </w:p>
    <w:p>
      <w:pPr>
        <w:pStyle w:val="Normal"/>
        <w:shd w:fill="FFFFFF" w:val="clear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6. Фотографии</w:t>
      </w:r>
    </w:p>
    <w:p>
      <w:pPr>
        <w:pStyle w:val="Normal"/>
        <w:shd w:fill="FFFFFF" w:val="clear"/>
        <w:ind w:left="993" w:hanging="284"/>
        <w:jc w:val="both"/>
        <w:rPr/>
      </w:pPr>
      <w:r>
        <w:rPr>
          <w:sz w:val="28"/>
          <w:szCs w:val="28"/>
        </w:rPr>
        <w:t>7. Программно-аппаратные комплексы и др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редставления на конкурс работ, не относящихся к перечисленным разделам, члены жюри могут расширить перечень разделов.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онкурс не принимаются работы, содержание которых выходит за рамки этических нор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 Работа может быть выполнена как отдельным учащимся, так и коллективом.</w:t>
      </w:r>
    </w:p>
    <w:p>
      <w:pPr>
        <w:pStyle w:val="Normal"/>
        <w:shd w:fill="FFFFFF" w:val="clear"/>
        <w:ind w:hanging="29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4 Работа должна быть оформлена в соответствии со следующими требованиям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ограммный продукт направлен на адрес электронной почты </w:t>
      </w:r>
      <w:r>
        <w:rPr>
          <w:color w:val="000000"/>
          <w:sz w:val="28"/>
          <w:szCs w:val="28"/>
          <w:lang w:val="en-US"/>
        </w:rPr>
        <w:t>natk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zhich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  В письме  необходимо указать название работы и прикрепить сопроводительное письм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опроводительное письмо должно содерж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autoSpaceDE w:val="false"/>
        <w:ind w:left="1560" w:hanging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autoSpaceDE w:val="false"/>
        <w:ind w:left="1560" w:hanging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вание разде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autoSpaceDE w:val="false"/>
        <w:ind w:left="1560" w:hanging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вание рабо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autoSpaceDE w:val="false"/>
        <w:ind w:left="156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autoSpaceDE w:val="false"/>
        <w:ind w:left="156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autoSpaceDE w:val="false"/>
        <w:ind w:left="1560" w:hanging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кцию по запуску программ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autoSpaceDE w:val="false"/>
        <w:ind w:left="156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ю по работе с программ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autoSpaceDE w:val="false"/>
        <w:ind w:left="156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используемой информации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дведение итогов и награжде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Подведение итогов осуществляется 12.05.16 г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 Победители награждаются дипломам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уководство фестивал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 Общее руководство подготовкой и проведением фестиваля возлагается на организационный комитет. В состав оргкомитета входят руководитель РМО и учителя методического объединения учителей информатик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комитет:</w:t>
      </w:r>
    </w:p>
    <w:p>
      <w:pPr>
        <w:pStyle w:val="Normal"/>
        <w:shd w:fill="FFFFFF" w:val="clear"/>
        <w:tabs>
          <w:tab w:val="clear" w:pos="708"/>
          <w:tab w:val="left" w:pos="784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существляет непосредственное руководство подготовкой и проведением фестивал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тверждает состав жюри, обобщает и анализирует итоги фестивал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 Оргкомитет гарантирует сохранность и нераспространение представленных работ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риложение  к п</w:t>
      </w:r>
      <w:r>
        <w:rPr>
          <w:b/>
          <w:bCs/>
          <w:color w:val="000000"/>
          <w:sz w:val="28"/>
          <w:szCs w:val="28"/>
        </w:rPr>
        <w:t>оложению о проведении районного фестивал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творческих работ учащихся по информатике для 5-11 класс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Моя малая Роди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критерии оценки работ в различных номинация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ролики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южет (доступность, оригинальность, актуальность)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 материалов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ссёрский уровень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и адекватность музыкального материала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«эстетики кадра»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монтажа, работы с кадром, операторские находки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уровень съёмок и озвучивания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эмоционального воздействия на зр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ирование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стродействие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 программы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тестирования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от «неквалифицированного пользователя»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сть алгорит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остроен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бство навига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ос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наполнен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сайт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в се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наполнение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доступность, структурированность, логичность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представления информ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женерная графика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жность изделия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тность сопряжений и ограничений степеней свободы деталей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араметрических связей и зависимостей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альная раскраска и наглядность мод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ческая график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убина раскрытия темы художественными средствами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озиция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ветовое решение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привлекательность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эмоционального воздейст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имации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, актуальность и доступность сюжета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ость материалов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и адекватность звукового материала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монтажа, работы с кадром, операторские находки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озиция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ветовое решение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привлекательность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эмоционального воздейст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графи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, актуальность и доступность сюжета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качество фотографии, авторские находк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зиция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овое решение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привлекательность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эмоционального воздейст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аппаратные комплексы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демонстрационного макета, подтверждающего работоспособность комплекса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отчета о работе, в котором имеется:</w:t>
      </w:r>
    </w:p>
    <w:p>
      <w:pPr>
        <w:pStyle w:val="Normal"/>
        <w:widowControl w:val="false"/>
        <w:numPr>
          <w:ilvl w:val="1"/>
          <w:numId w:val="1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а работы с комплексом</w:t>
      </w:r>
    </w:p>
    <w:p>
      <w:pPr>
        <w:pStyle w:val="Normal"/>
        <w:widowControl w:val="false"/>
        <w:numPr>
          <w:ilvl w:val="1"/>
          <w:numId w:val="1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погрешности работы комплекс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расчет экономической эффективн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2240" w:h="15840"/>
      <w:pgMar w:left="1418" w:right="902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color w:val="000000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ka.zhich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6:30:00Z</dcterms:created>
  <dc:creator>Секретарь</dc:creator>
  <dc:description/>
  <cp:keywords/>
  <dc:language>en-US</dc:language>
  <cp:lastModifiedBy>Наташа</cp:lastModifiedBy>
  <cp:lastPrinted>2016-05-04T10:51:00Z</cp:lastPrinted>
  <dcterms:modified xsi:type="dcterms:W3CDTF">2016-05-04T06:51:00Z</dcterms:modified>
  <cp:revision>4</cp:revision>
  <dc:subject/>
  <dc:title> </dc:title>
</cp:coreProperties>
</file>