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Кулебаки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960" w:right="-639" w:hanging="0"/>
        <w:rPr/>
      </w:pPr>
      <w:r>
        <w:rPr/>
        <w:tab/>
      </w: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 апреля 2016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u w:val="single"/>
        </w:rPr>
        <w:t>№ 125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по информатик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Лучший информатик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здания условий для реализации творческого потенциала обучающихся, занимающихся информационными технологиями и в соответствии с планом работы РМО учителей информатики и ИКТ на 2015-2016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сти  районный конкурс  по информатике «Лучший информатик» в МБОУ школе №6 11 и 12 апреля 2016 год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районного конкур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Жишкеева Н. А. (руководитель РМО учителей информатики и ИКТ,</w:t>
      </w:r>
      <w:r>
        <w:rPr/>
        <w:t xml:space="preserve"> </w:t>
      </w:r>
      <w:r>
        <w:rPr>
          <w:sz w:val="28"/>
          <w:szCs w:val="28"/>
        </w:rPr>
        <w:t>учитель информатики и ИКТ МБОУ школа №6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Живова Т. Ю. (учитель информатики и ИКТ МБОУ школа №1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узнецова Т.О. (учитель информатики и ИКТ МБОУ школа №7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лдатова М.В. (учитель информатики МБОУ Ломовская школа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у УО Чуриловой О.В. осуществить необходимую организационно-методическую работу по подготовке и проведению конкур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довести информацию о проведении Конкурса до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здать условия для участия обучающихся в Конкурс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ить заявки на участие в Конкурсе - 7 апреля 2016 года согласно прилагаемой фор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А.Н.Шаб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УТВЕРЖДЕН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</w:t>
      </w:r>
      <w:r>
        <w:rPr>
          <w:sz w:val="28"/>
          <w:szCs w:val="20"/>
        </w:rPr>
        <w:t>приказом управления образования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z w:val="28"/>
          <w:szCs w:val="20"/>
        </w:rPr>
        <w:t xml:space="preserve">                                                                    </w:t>
      </w:r>
      <w:r>
        <w:rPr>
          <w:sz w:val="28"/>
          <w:szCs w:val="20"/>
        </w:rPr>
        <w:t xml:space="preserve">администрации городского 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круга город Кулебаки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</w:t>
      </w:r>
      <w:r>
        <w:rPr>
          <w:sz w:val="28"/>
          <w:szCs w:val="20"/>
        </w:rPr>
        <w:t>от  04.04.2016г. № 1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ного конкурса по информатике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ий информатик»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 Управление образования и РМО учителей информатики и И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по направлению информационных технолог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проведения:</w:t>
      </w:r>
      <w:r>
        <w:rPr>
          <w:b/>
          <w:sz w:val="28"/>
          <w:szCs w:val="28"/>
        </w:rPr>
        <w:t xml:space="preserve">  11-12 апреля 2016 года  в МБОУ школе №6 в 14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обучающихся, занимающихся информационными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е работать с персональным компьютером;</w:t>
      </w:r>
    </w:p>
    <w:p>
      <w:pPr>
        <w:pStyle w:val="Normal"/>
        <w:numPr>
          <w:ilvl w:val="1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е работать с операционной системой, прикладными программами;</w:t>
      </w:r>
    </w:p>
    <w:p>
      <w:pPr>
        <w:pStyle w:val="Normal"/>
        <w:numPr>
          <w:ilvl w:val="1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творческих  способностей школьников;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sz w:val="28"/>
          <w:szCs w:val="28"/>
        </w:rPr>
        <w:t>Развитие познавательного интереса учащихся</w:t>
      </w:r>
      <w:r>
        <w:rPr>
          <w:iCs/>
          <w:sz w:val="28"/>
          <w:szCs w:val="28"/>
        </w:rPr>
        <w:t xml:space="preserve"> к предмету</w:t>
      </w:r>
      <w:r>
        <w:rPr>
          <w:sz w:val="28"/>
          <w:szCs w:val="28"/>
        </w:rPr>
        <w:t>, инициатив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 w:val="32"/>
          <w:szCs w:val="28"/>
        </w:rPr>
        <w:t>Формирование жюр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 включается методист УО, руководитель РМО учителей информатики и учителя информатики и ИКТ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астники конкур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обучающихся 9-11 классов,  владеющих компьютером и показывающих хорошие знания при работе с прикладными программам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ыполняют задания в течение 4 часов. Они должны уметь работать в операционной системе и следующих прикладных программах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вод текста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атирование текста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авка формул, рисунков, символов, надписей, примечаний и ссы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Электронны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707" w:hanging="627"/>
        <w:rPr>
          <w:sz w:val="28"/>
          <w:szCs w:val="28"/>
        </w:rPr>
      </w:pPr>
      <w:r>
        <w:rPr>
          <w:sz w:val="28"/>
          <w:szCs w:val="28"/>
        </w:rPr>
        <w:t>Создание таблицы, её форматирование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ы, формат ячеек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авка рисунков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ение фильтра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роение диа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СУБД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базы данных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запросов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отче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зайн слайдов, анимация, звук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Гиперссылки на слайды и документ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на участие (см. Приложение №1) необходимо направить до 7 апреля 2016 год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tk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hich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участников конкурс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е работы оценивает жюри. Состав жюри определён в Приказе управления образования (см. Приложение №2)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Итоги подводятся до 1.05.2016 года. По итогам конкурса победители награждаются дипломами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победителей конкурса, кроме 1, 2, 3 места, установить номина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учшая работа в текстовом редакторе </w:t>
      </w:r>
      <w:r>
        <w:rPr>
          <w:sz w:val="28"/>
          <w:szCs w:val="28"/>
          <w:lang w:val="en-US"/>
        </w:rPr>
        <w:t>Word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учшая работа в электронной таблице </w:t>
      </w:r>
      <w:r>
        <w:rPr>
          <w:sz w:val="28"/>
          <w:szCs w:val="28"/>
          <w:lang w:val="en-US"/>
        </w:rPr>
        <w:t>Excel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учшая работа в базе данных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учшая работа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и награждаются  дипломами, участники конкурса сертифик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На участие в районном конкурсе по информатике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«Лучший информатик» среди 9-11-х класс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12"/>
        <w:gridCol w:w="1171"/>
        <w:gridCol w:w="3531"/>
      </w:tblGrid>
      <w:tr>
        <w:trPr>
          <w:trHeight w:val="161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64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1707" w:firstLine="9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6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ka.zhi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6:00Z</dcterms:created>
  <dc:creator>User</dc:creator>
  <dc:description/>
  <cp:keywords/>
  <dc:language>en-US</dc:language>
  <cp:lastModifiedBy>Наташа</cp:lastModifiedBy>
  <cp:lastPrinted>2016-04-04T17:02:00Z</cp:lastPrinted>
  <dcterms:modified xsi:type="dcterms:W3CDTF">2016-04-04T13:47:00Z</dcterms:modified>
  <cp:revision>7</cp:revision>
  <dc:subject/>
  <dc:title>Положение</dc:title>
</cp:coreProperties>
</file>