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536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Кулебакского района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 Р  И  К  А 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 2013 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 37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по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компьютерной графике для обучающихся 5 - 7 классов</w:t>
      </w:r>
    </w:p>
    <w:p>
      <w:pPr>
        <w:pStyle w:val="Normal"/>
        <w:tabs>
          <w:tab w:val="clear" w:pos="720"/>
          <w:tab w:val="left" w:pos="1272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ие даты русской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условий для реализации творческого потенциала детей, занимающихся современными информационными технологиям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я и поддержки творческих, инициативных педагогов, педагогических коллективов и учреждений образования, организующих творческое применение школьниками ИКТ во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конкурс по компьютерной графике  «Великие даты русской истор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районного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у УО Кульковой Л.Н. осуществить необходимую организационно-методическую работу по подготовке и проведению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А.Н.Шаб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Кулеба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2.2013 № 3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районного конкурса по компьютерной графике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для обучающихся 5 -7 классов</w:t>
      </w:r>
    </w:p>
    <w:p>
      <w:pPr>
        <w:pStyle w:val="Normal"/>
        <w:tabs>
          <w:tab w:val="clear" w:pos="720"/>
          <w:tab w:val="left" w:pos="1272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«Великие даты русской истории»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 Управление образования Администрации Кулебакского района и РМО учителей инфор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роводится по направлению информационных технологи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:    16, 17 декабря  2013 г</w:t>
      </w:r>
    </w:p>
    <w:p>
      <w:pPr>
        <w:pStyle w:val="Style6"/>
        <w:spacing w:lineRule="auto" w:line="36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воспитанию гуманистических идеалов у детей и юношества посредством информационных технологий.</w:t>
      </w:r>
    </w:p>
    <w:p>
      <w:pPr>
        <w:pStyle w:val="Style6"/>
        <w:spacing w:lineRule="auto" w:line="360" w:before="0" w:after="0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общение детей к гуманистическим ценностям; </w:t>
      </w:r>
    </w:p>
    <w:p>
      <w:pPr>
        <w:pStyle w:val="Style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ание в детях любви к искусству и красоте;</w:t>
      </w:r>
    </w:p>
    <w:p>
      <w:pPr>
        <w:pStyle w:val="Style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сширение знаний детей о великих датах русской истории;</w:t>
      </w:r>
    </w:p>
    <w:p>
      <w:pPr>
        <w:pStyle w:val="Style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тие навыков детей в использовании современных информационных технологий;</w:t>
      </w:r>
    </w:p>
    <w:p>
      <w:pPr>
        <w:pStyle w:val="Style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творчески одаренных детей, лучших творческих коллективов в  </w:t>
      </w:r>
    </w:p>
    <w:p>
      <w:pPr>
        <w:pStyle w:val="Style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 художественного творчества и компьютерных технологий.</w:t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szCs w:val="28"/>
        </w:rPr>
        <w:t>Формирование жюр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став жюри  включается представитель УО, учителя информатики и ИЗО.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:</w:t>
      </w:r>
    </w:p>
    <w:p>
      <w:pPr>
        <w:pStyle w:val="TextBodyIndent"/>
        <w:rPr>
          <w:szCs w:val="28"/>
        </w:rPr>
      </w:pPr>
      <w:r>
        <w:rPr>
          <w:szCs w:val="28"/>
        </w:rPr>
        <w:t>2 обучающихся от параллели,  владеющих компьютером и показывающих хорошие знания при работе с графическим редактором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Условия конкурса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омпьютерный рисунок создается очно в течение 60 минут.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>
          <w:sz w:val="28"/>
          <w:szCs w:val="28"/>
        </w:rPr>
        <w:t xml:space="preserve">Участники конкурса должны уметь работать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Участники имеют право принести эскиз рисунка, сделанный на бумаге.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одном, определенном виде техники.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и награждение.</w:t>
      </w:r>
    </w:p>
    <w:p>
      <w:pPr>
        <w:pStyle w:val="TextBodyIndent"/>
        <w:rPr/>
      </w:pPr>
      <w:r>
        <w:rPr>
          <w:szCs w:val="28"/>
        </w:rPr>
        <w:t xml:space="preserve">Итоги подводятся </w:t>
      </w:r>
      <w:r>
        <w:rPr>
          <w:b/>
          <w:szCs w:val="28"/>
          <w:u w:val="single"/>
        </w:rPr>
        <w:t>с 10.01 по 15.01. 2014 года.</w:t>
      </w:r>
      <w:r>
        <w:rPr>
          <w:szCs w:val="28"/>
        </w:rPr>
        <w:t xml:space="preserve"> По итогам конкурса победители награждаются  дипломам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 награждении победителей конкурса, кроме 1, 2, 3 места,  установить  номинации: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з зрительских симпатий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з за сложность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з за наилучшее воплощение темы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з за оригинально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жюри оценивают работы без присутствия конкурса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ы оцениваются по 5 балльной систе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итерии оценки  утвердить следующие: </w:t>
      </w:r>
      <w:r>
        <w:rPr>
          <w:b/>
          <w:sz w:val="28"/>
          <w:szCs w:val="28"/>
        </w:rPr>
        <w:t>сложность; художественная ценность; оригинальност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7:00Z</dcterms:created>
  <dc:creator>Friend</dc:creator>
  <dc:description/>
  <cp:keywords/>
  <dc:language>en-US</dc:language>
  <cp:lastModifiedBy>Admin</cp:lastModifiedBy>
  <cp:lastPrinted>2013-12-11T08:03:00Z</cp:lastPrinted>
  <dcterms:modified xsi:type="dcterms:W3CDTF">2015-07-15T08:27:00Z</dcterms:modified>
  <cp:revision>2</cp:revision>
  <dc:subject/>
  <dc:title>Ж  У  Р  Н  А  Л</dc:title>
</cp:coreProperties>
</file>