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/>
      </w:pPr>
      <w:r>
        <w:rPr/>
        <w:tab/>
      </w: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апреля 2017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 xml:space="preserve">№ 173 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 проведении муниципального конкурса по информатик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Лучший информатик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здания условий для реализации творческого потенциала обучающихся, занимающихся информационными технологиями и в соответствии с планом работы ММО учителей информатики и ИКТ на 2016-2017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сти  </w:t>
      </w:r>
      <w:r>
        <w:rPr>
          <w:b/>
          <w:sz w:val="28"/>
          <w:szCs w:val="28"/>
        </w:rPr>
        <w:t>27 апреля 2017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4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муниципальный конкурс  по информатике «Лучший информатик» в МБОУ школе №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роведении муниципального конкур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шкеева Н. А. – руководитель ММО учителей информатики и ИКТ,</w:t>
      </w:r>
      <w:r>
        <w:rPr/>
        <w:t xml:space="preserve"> </w:t>
      </w:r>
      <w:r>
        <w:rPr>
          <w:sz w:val="28"/>
          <w:szCs w:val="28"/>
        </w:rPr>
        <w:t>учитель информатики и ИКТ МБОУ школа №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ова Т. Ю. – учитель информатики и ИКТ МБОУ школа №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гтярева Е.В. – учитель информатики и ИКТ МБОУ лицей  №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кова Л.Н. – учитель информатики МБОУ Шилокшанская школ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ециалисту по методической работе  Чуриловой О.В. осуществить необходимую организационно-методическую работу по подготовке и проведению конкур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 довести информацию о проведении Конкурса до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 условия для участия обучающихся в Конкурс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заявки на участие в Конкурсе до 25 апреля 2017 года согласно прилагаем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  <w:tab/>
        <w:t xml:space="preserve">                                   А.Е. Луков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</w:t>
      </w:r>
      <w:r>
        <w:rPr>
          <w:sz w:val="28"/>
          <w:szCs w:val="20"/>
        </w:rPr>
        <w:t>приказом управления образования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круга город Кулебаки 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</w:t>
      </w:r>
      <w:r>
        <w:rPr>
          <w:sz w:val="28"/>
          <w:szCs w:val="20"/>
        </w:rPr>
        <w:t xml:space="preserve">о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муниципального конкурса по информатик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информатик»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rPr/>
      </w:pPr>
      <w:r>
        <w:rPr>
          <w:sz w:val="28"/>
          <w:szCs w:val="28"/>
        </w:rPr>
        <w:t xml:space="preserve">Организатором конкурса является  Управление образования и ММО учителей информатики и И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по направлению информационных технолог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 27 апреля 2017 года  в МБОУ школе №6 и в МБОУ школе  №1 в 14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обучающихся, занимающихся информационны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е работать с персональным компьютером;</w:t>
      </w:r>
    </w:p>
    <w:p>
      <w:pPr>
        <w:pStyle w:val="Normal"/>
        <w:numPr>
          <w:ilvl w:val="1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е работать с операционной системой, прикладными программами;</w:t>
      </w:r>
    </w:p>
    <w:p>
      <w:pPr>
        <w:pStyle w:val="Normal"/>
        <w:numPr>
          <w:ilvl w:val="1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творческих  способностей школьников;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sz w:val="28"/>
          <w:szCs w:val="28"/>
        </w:rPr>
        <w:t>Развитие познавательного интереса учащихся</w:t>
      </w:r>
      <w:r>
        <w:rPr>
          <w:iCs/>
          <w:sz w:val="28"/>
          <w:szCs w:val="28"/>
        </w:rPr>
        <w:t xml:space="preserve"> к предмету</w:t>
      </w:r>
      <w:r>
        <w:rPr>
          <w:sz w:val="28"/>
          <w:szCs w:val="28"/>
        </w:rPr>
        <w:t>, инициатив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 w:val="32"/>
          <w:szCs w:val="28"/>
        </w:rPr>
        <w:t>Формирование жюр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жюри  включается методист УО, руководитель ММО учителей информатики и учителя информатики и ИК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астники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бучающихся 9-11 классов,  владеющих компьютером и показывающих хорошие знания при работе с прикладными программа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и конкурса выполняют задания в течение 3 часов. Они должны уметь работать в операционной системе и следующих прикладных программах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од текст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атирование текст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ка формул, рисунков, символов, надписей, примечаний и сс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707" w:hanging="627"/>
        <w:rPr>
          <w:sz w:val="28"/>
          <w:szCs w:val="28"/>
        </w:rPr>
      </w:pPr>
      <w:r>
        <w:rPr>
          <w:sz w:val="28"/>
          <w:szCs w:val="28"/>
        </w:rPr>
        <w:t>Создание таблицы, её форматирование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ы, формат ячеек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ка рисунков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ение фильтр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роение диа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СУБД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азы данны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запросо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отч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зайн слайдов, анимация, звук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Гиперссылки на слайды и документ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(см. Приложение №1) необходимо направить до 25 апреля 2017 год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t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hic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участников конкурс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работы оценивает жюри. Состав жюри определён в Приказе управления образования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подводятся до 3.05.2017 года. По итогам конкурса победители награждаются дипломам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победителей конкурса, кроме 1, 2, 3 места, установить номина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ая работа в текстовом редактор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ая работа в электронной таблице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ая работа в базе данных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ая работа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и награждаются  дипломами, участники конкурса сертиф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на участие в муниципальном конкурсе по информатике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Лучший информатик» среди 9-11-х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12"/>
        <w:gridCol w:w="1171"/>
        <w:gridCol w:w="3531"/>
      </w:tblGrid>
      <w:tr>
        <w:trPr>
          <w:trHeight w:val="161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64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1707" w:firstLine="9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ka.zh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0:00Z</dcterms:created>
  <dc:creator>User</dc:creator>
  <dc:description/>
  <cp:keywords/>
  <dc:language>en-US</dc:language>
  <cp:lastModifiedBy>User</cp:lastModifiedBy>
  <cp:lastPrinted>2016-04-04T17:02:00Z</cp:lastPrinted>
  <dcterms:modified xsi:type="dcterms:W3CDTF">2017-04-24T14:25:00Z</dcterms:modified>
  <cp:revision>4</cp:revision>
  <dc:subject/>
  <dc:title>Положение</dc:title>
</cp:coreProperties>
</file>