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38925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лебаки Ниже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960" w:right="-639" w:hanging="0"/>
        <w:rPr/>
      </w:pPr>
      <w:r>
        <w:rPr/>
        <w:tab/>
      </w:r>
      <w:r>
        <w:rPr>
          <w:sz w:val="28"/>
          <w:szCs w:val="28"/>
        </w:rPr>
        <w:t>П Р И К А З</w:t>
      </w:r>
    </w:p>
    <w:p>
      <w:pPr>
        <w:pStyle w:val="Heading4"/>
        <w:tabs>
          <w:tab w:val="clear" w:pos="708"/>
          <w:tab w:val="center" w:pos="4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 марта 2017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8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оведении  муниципального фестиваля творческих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 И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ля обучающихся 5-11 клас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м жить на этой земл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личности обучающихся, активизации и реализации  их творческого потенциала на основе компьютерных технологий, а также в соответствии с планом работы ММО учителей информа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муниципальный фестиваль творческих работ обучающихся по информатике  с 13 по 18 марта 2017 год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прилагаемое Положение о проведении муниципального фестива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уководителю ММО Жишкеевой Н.А. осуществить необходимую организационно-методическую работу по подготовке и проведению фестивал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</w:t>
        <w:tab/>
        <w:tab/>
        <w:t xml:space="preserve"> А.Н.Шаб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 xml:space="preserve">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ТВЕРЖДЕ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</w:rPr>
        <w:t xml:space="preserve">приказом управления образования                                                                       </w:t>
        <w:tab/>
        <w:t>администрации городского округа</w:t>
      </w:r>
    </w:p>
    <w:p>
      <w:pPr>
        <w:pStyle w:val="Normal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 xml:space="preserve">город Кулебаки </w:t>
      </w:r>
    </w:p>
    <w:p>
      <w:pPr>
        <w:pStyle w:val="Normal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6.03.2017г. № 8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8"/>
        </w:rPr>
        <w:t>муниципального фестива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творческих работ по информатике и ИКТ для обучающихся 5-11 класс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8"/>
        </w:rPr>
        <w:t>«Нам жить на этой земл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b/>
          <w:bCs/>
          <w:color w:val="000000"/>
          <w:sz w:val="24"/>
          <w:szCs w:val="24"/>
        </w:rPr>
        <w:t xml:space="preserve">Основная цель фестиваля </w:t>
      </w:r>
      <w:r>
        <w:rPr>
          <w:color w:val="000000"/>
          <w:sz w:val="24"/>
          <w:szCs w:val="24"/>
        </w:rPr>
        <w:t>– развитие личности обучающихся, активизация и реализация  их творческого потенциала на основе компьютерных технологий.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Задачи фестивал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 Активизация творческой деятельности обучающихся в сфере компьютерных технолог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Создание комфортной среды для развития коммуникативных умений и навык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 Поддержка и развитие интереса обучающихся к использованию компьютера в практической и творческой работе с возможной ориентацией на будущую профессиональную деятельнос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Мотивация самореализ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Обобщение и распространение педагогического опыта по использованию информационных технологий обучения в образовательном процесс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 Выявление творчески работающих учител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проведения фестивал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Для участия в фестивале необходимо представить работы, выполненные учащимися на адрес электронной почты руководителя ММО Жишкеевой Н.А. </w:t>
      </w:r>
      <w:hyperlink r:id="rId3">
        <w:r>
          <w:rPr>
            <w:rStyle w:val="InternetLink"/>
            <w:sz w:val="24"/>
            <w:szCs w:val="24"/>
            <w:lang w:val="en-US"/>
          </w:rPr>
          <w:t>nat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hi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до 18 марта 2017 года. Члены жюри просматривают работы и оцениваю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ую значимость и актуальность выбранной темы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глубину раскрытия темы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замысла и исполнени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зможностей программного обеспечени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дизайн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в каждой номинации предлагаются дополнительные критерии оценки работ (см. приложение). Членами жюри становятся учителя информатики, желающие принять участие в работе фестиваля. Учителя не оценивают работы своих учеников. В случае необходимости к работе в жюри привлекаются специалисты в соответствующих областях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 Работы могут быть выполнены с использованием компьютера на тему «Нам жить на этой земле» в любых средах и относиться к одному из следующих разделов:</w:t>
      </w:r>
    </w:p>
    <w:p>
      <w:pPr>
        <w:pStyle w:val="Normal"/>
        <w:shd w:fill="FFFFFF" w:val="clear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. Инженерная графика</w:t>
      </w:r>
    </w:p>
    <w:p>
      <w:pPr>
        <w:pStyle w:val="Normal"/>
        <w:shd w:fill="FFFFFF" w:val="clear"/>
        <w:spacing w:lineRule="auto" w:line="360"/>
        <w:ind w:left="993" w:hanging="284"/>
        <w:rPr/>
      </w:pPr>
      <w:r>
        <w:rPr>
          <w:sz w:val="24"/>
          <w:szCs w:val="24"/>
        </w:rPr>
        <w:t>2.Статическая графика (плакаты, иллюстрации, открытки,  коллажи и т. д.)</w:t>
      </w:r>
    </w:p>
    <w:p>
      <w:pPr>
        <w:pStyle w:val="Normal"/>
        <w:shd w:fill="FFFFFF" w:val="clear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3. Анимации</w:t>
      </w:r>
    </w:p>
    <w:p>
      <w:pPr>
        <w:pStyle w:val="Normal"/>
        <w:shd w:fill="FFFFFF" w:val="clear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4. Сайтостроение</w:t>
      </w:r>
    </w:p>
    <w:p>
      <w:pPr>
        <w:pStyle w:val="Normal"/>
        <w:shd w:fill="FFFFFF" w:val="clear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5. Программирование</w:t>
      </w:r>
    </w:p>
    <w:p>
      <w:pPr>
        <w:pStyle w:val="Normal"/>
        <w:shd w:fill="FFFFFF" w:val="clear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4. Презентации</w:t>
      </w:r>
    </w:p>
    <w:p>
      <w:pPr>
        <w:pStyle w:val="Normal"/>
        <w:shd w:fill="FFFFFF" w:val="clear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5. Видеоклипы</w:t>
      </w:r>
    </w:p>
    <w:p>
      <w:pPr>
        <w:pStyle w:val="Normal"/>
        <w:shd w:fill="FFFFFF" w:val="clear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6. Фотографии</w:t>
      </w:r>
    </w:p>
    <w:p>
      <w:pPr>
        <w:pStyle w:val="Normal"/>
        <w:shd w:fill="FFFFFF" w:val="clear"/>
        <w:spacing w:lineRule="auto" w:line="360"/>
        <w:ind w:left="993" w:hanging="284"/>
        <w:jc w:val="both"/>
        <w:rPr/>
      </w:pPr>
      <w:r>
        <w:rPr>
          <w:sz w:val="24"/>
          <w:szCs w:val="24"/>
        </w:rPr>
        <w:t>7. Программно-аппаратные комплексы и др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редставления на конкурс работ, не относящихся к перечисленным разделам, члены жюри могут расширить перечень разделов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нкурс не принимаются работы, содержание которых выходит за рамки этических норм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 Работа может быть выполнена как отдельным учащимся, так и коллективом.</w:t>
      </w:r>
    </w:p>
    <w:p>
      <w:pPr>
        <w:pStyle w:val="Normal"/>
        <w:shd w:fill="FFFFFF" w:val="clear"/>
        <w:spacing w:lineRule="auto" w:line="360"/>
        <w:ind w:hanging="2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4 Работа должна быть оформлена в соответствии со следующими требованиями: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рограммный продукт направлен на адрес электронной почты </w:t>
      </w:r>
      <w:r>
        <w:rPr>
          <w:color w:val="000000"/>
          <w:sz w:val="24"/>
          <w:szCs w:val="24"/>
          <w:lang w:val="en-US"/>
        </w:rPr>
        <w:t>natk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zhich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  В письме  необходимо указать название работы и прикрепить сопроводительное письмо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опроводительное письмо должно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е раз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е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ю по запуску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ю по работе с программ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используемой информации.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дведение итогов и награжд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Подведение итогов осуществляется </w:t>
      </w:r>
      <w:r>
        <w:rPr>
          <w:b/>
          <w:color w:val="000000"/>
          <w:sz w:val="24"/>
          <w:szCs w:val="24"/>
        </w:rPr>
        <w:t>20.03.17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Победители награждаются дипломам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уководство фестивал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4.1 Общее руководство подготовкой и проведением фестиваля возлагается на организационный комитет. В состав оргкомитета входят руководитель ММО и учителя методического объединения учителей информатики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комитет:</w:t>
      </w:r>
    </w:p>
    <w:p>
      <w:pPr>
        <w:pStyle w:val="Normal"/>
        <w:shd w:fill="FFFFFF" w:val="clear"/>
        <w:tabs>
          <w:tab w:val="clear" w:pos="708"/>
          <w:tab w:val="left" w:pos="7846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существляет непосредственное руководство подготовкой и проведением фестивал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тверждает состав жюри, обобщает и анализирует итоги фестивал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Оргкомитет гарантирует сохранность и нераспространение представленных работ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Приложение  к п</w:t>
      </w:r>
      <w:r>
        <w:rPr>
          <w:b/>
          <w:bCs/>
          <w:color w:val="000000"/>
          <w:sz w:val="24"/>
          <w:szCs w:val="24"/>
        </w:rPr>
        <w:t>оложению о проведении муниципального фестивал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творческих работ обучающихся по информатике для 5-11 класс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Нам жить на этой земле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критерии оценки работ в различных номинациях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ролики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жет (доступность, оригинальность, актуальность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сть материалов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ссёрский уровень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адекватность музыкального материал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«эстетики кадра»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монтажа, работы с кадром, операторские находки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уровень съёмок и озвучива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эмоционального воздействия на зрител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ирование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стродействие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ём программы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тестирования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от «неквалифицированного пользователя»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раска и наглядность модел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ческая графи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убина раскрытия темы художественными средствам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озиц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ветовое решение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привлекательность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сть алгорит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остро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бство навиг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наполн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изация сайт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в се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наполнение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ступность, структурированность, логичн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представления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женерная графика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жность изделия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ность сопряжений и ограничений степеней свободы деталей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араметрических связей и зависимост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птимальная эффективность эмоционального воздейств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имаци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, актуальность и доступность сюжет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ельность материалов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адекватность звукового материал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монтажа, работы с кадром, операторские находки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озиция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ветовое решение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привлекательность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эмоционального воздейст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граф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, актуальность и доступность сюжет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фотографии, авторские находки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зиция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овое решение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привлекательность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эмоционального воздейст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-аппаратные комплекс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демонстрационного макета, подтверждающего работоспособность комплекс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отчета о работе, в котором имеется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 работы с комплексом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 погрешности работы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экономической эффек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90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ka.zhich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0:00Z</dcterms:created>
  <dc:creator>Секретарь</dc:creator>
  <dc:description/>
  <cp:keywords/>
  <dc:language>en-US</dc:language>
  <cp:lastModifiedBy>Любовь</cp:lastModifiedBy>
  <cp:lastPrinted>2017-03-06T08:53:00Z</cp:lastPrinted>
  <dcterms:modified xsi:type="dcterms:W3CDTF">2017-03-06T04:53:00Z</dcterms:modified>
  <cp:revision>5</cp:revision>
  <dc:subject/>
  <dc:title> </dc:title>
</cp:coreProperties>
</file>