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994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ноября 2016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3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результатам проведения муниципального конкурса по компьютерной графике для обучающихся 5 – 7 классов </w:t>
      </w:r>
      <w:r>
        <w:rPr>
          <w:sz w:val="28"/>
          <w:szCs w:val="26"/>
        </w:rPr>
        <w:t>общеобразовательных школ</w:t>
      </w:r>
      <w:r>
        <w:rPr>
          <w:sz w:val="28"/>
          <w:szCs w:val="28"/>
        </w:rPr>
        <w:t xml:space="preserve"> «Мой любимый мультфиль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ами Управления образования следующих обучаю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уйкову Елизавету – обучающуюся 5 класса МБОУ Тёпловской школы – Дипломом 1 степ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рлину Алину – обучающуюся 5 класса МБОУ Мурзицкой школы – Дипломом 2 степен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ерникова Максима – обучающегося 5 класса МБОУ Ломовской школы – Дипломом 3 степ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унькову Дарью – обучающуюся 6 класса МБОУ лицей № 3 – Дипломом 1 степ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егубову Дарью – обучающуюся 6 класса  МБОУ школы № 1 – Дипломом 2 степен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у Ангелину – обучающегося  6 класса  МБОУ школы № 6 – Дипломом 3 степ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хноногову Викторию – обучающуюся 7 класса   МБОУ школы № 8 – Дипломом 1 степ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усеву Елизавету – обучающуюся 7 класса  МБОУ Велетьминской школы – Дипломом 2 степ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лышеву Марию – обучающуюся 7 класса  МБОУ Гремячевской школы № 2 – Дипломом 2 степе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Липатову Светлану – обучающуюся </w:t>
      </w:r>
      <w:r>
        <w:rPr>
          <w:color w:val="000000"/>
          <w:sz w:val="28"/>
        </w:rPr>
        <w:t>6</w:t>
      </w:r>
      <w:r>
        <w:rPr>
          <w:sz w:val="28"/>
        </w:rPr>
        <w:t xml:space="preserve"> класса  МБОУ Шилокшанской школы – победителя конкурса в номинации «Приз зрительских симпатий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Железнову Алину  – обучающуюся  </w:t>
      </w:r>
      <w:r>
        <w:rPr>
          <w:color w:val="000000"/>
          <w:sz w:val="28"/>
        </w:rPr>
        <w:t>7</w:t>
      </w:r>
      <w:r>
        <w:rPr>
          <w:sz w:val="28"/>
        </w:rPr>
        <w:t xml:space="preserve"> класса  МБОУ школы № 10 – победителя  конкурса в номинации «Приз за сложность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фицерову Викторию – обучающуюся 5 класса МБОУ школы № 9 – победителя   конкурса в номинации </w:t>
      </w:r>
      <w:r>
        <w:rPr>
          <w:sz w:val="28"/>
          <w:szCs w:val="28"/>
        </w:rPr>
        <w:t>«Приз за наилучшее воплощение темы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ветанкову Викторию – обучающуюся </w:t>
      </w:r>
      <w:r>
        <w:rPr>
          <w:color w:val="000000"/>
          <w:sz w:val="28"/>
        </w:rPr>
        <w:t>5</w:t>
      </w:r>
      <w:r>
        <w:rPr>
          <w:sz w:val="28"/>
        </w:rPr>
        <w:t xml:space="preserve"> класса МБОУ школы № 7 – победителя конкурса в номинации «Приз за оригинальность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ителям информатики, подготовившим детей к конкурсу объявить благодарнос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гтяревой Е.В. – МБОУ лицей № 3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Жишкеевой Н.А. – МБОУ школа № 6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Живовой Т.Ю. – МБОУ школа № 1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Копеиной О.М. – МБОУ Мурзицкая школ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Кульковой Л.Н. – МБОУ Шилокшанская школ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Тюриной Н.А. – МБОУ Велетьминская школ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айраку А.М.</w:t>
      </w:r>
      <w:r>
        <w:rPr>
          <w:sz w:val="28"/>
          <w:szCs w:val="28"/>
        </w:rPr>
        <w:t xml:space="preserve"> – МБОУ Тёпловская школ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ыжевской Н.Н. – МБОУ Гремячевская школа № 1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линой Е.Н. – МБОУ Гремячевская школа № 2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Желтову И.А. – МБОУ школа № 8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харовой Ю.О. – МБОУ школа № 10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лдатовой М.В. – МБОУ Ломовская школ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Любшину Е.В. – МБОУ школа № 9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узнецовой Т.О. – МБОУ школа № 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риказа оставляю за собой.           </w:t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  <w:tab/>
        <w:tab/>
        <w:tab/>
        <w:tab/>
        <w:tab/>
        <w:t>А.Н. Шабл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8:00Z</dcterms:created>
  <dc:creator>User</dc:creator>
  <dc:description/>
  <cp:keywords/>
  <dc:language>en-US</dc:language>
  <cp:lastModifiedBy>Наташа</cp:lastModifiedBy>
  <cp:lastPrinted>2016-11-28T15:34:00Z</cp:lastPrinted>
  <dcterms:modified xsi:type="dcterms:W3CDTF">2016-11-28T11:35:00Z</dcterms:modified>
  <cp:revision>9</cp:revision>
  <dc:subject/>
  <dc:title>Положение</dc:title>
</cp:coreProperties>
</file>