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марта 2017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1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ного </w:t>
      </w:r>
      <w:r>
        <w:rPr>
          <w:b/>
          <w:bCs/>
          <w:color w:val="000000"/>
          <w:sz w:val="28"/>
          <w:szCs w:val="28"/>
        </w:rPr>
        <w:t xml:space="preserve">муниципального фестиваля творческих работ учащихся по информатике </w:t>
      </w:r>
      <w:r>
        <w:rPr>
          <w:b/>
          <w:sz w:val="28"/>
          <w:szCs w:val="28"/>
        </w:rPr>
        <w:t>для учащихся 5-11 классов «Нам жить на этой земле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</w:t>
      </w:r>
      <w:r>
        <w:rPr>
          <w:bCs/>
          <w:color w:val="000000"/>
          <w:sz w:val="28"/>
          <w:szCs w:val="28"/>
        </w:rPr>
        <w:t xml:space="preserve">муниципального фестиваля творческих работ учащихся по информатике </w:t>
      </w:r>
      <w:r>
        <w:rPr>
          <w:sz w:val="28"/>
          <w:szCs w:val="28"/>
        </w:rPr>
        <w:t>для учащихся 5-11 классов общеобразовательных школ «Нам жить на этой земле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ами Управления образования следующих обучающих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 «Компьютерная графика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пеина Андрея – обучающегося 9 класса МБОУ школы № 1– Дипломом 1 степен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асынкову Екатерину – обучающуюся 8 класса МБОУ лицей № 3 - Дипломом 2 степе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хноногову Викторию – обучающуюся 7 класса МБОУ школы № 8- Дипломом 3 степе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 «Фотоколлаж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ареву Наталью – обучающуюся 10 класса МБОУ Ломовской школы  - Дипломом 1 степ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у Ирину - обучающуюся 9 класса МБОУ школы № 7 - Дипломом 2 степени,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лизову Дарью – обучающуюся 10 класса МБОУ школы № 7 – Дипломом 3 степе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Компьютерные медиапрезентации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у Алёну – обучающуюся 9 класса МБОУ школы № 7- Дипломом 1 степе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уприянову Дарью – обучающуюся 10 класса МБОУ школы № 6 – Дипломом 2 степе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у Марию – обучающуюся 9 класса МБОУ школы № 7 – Дипломом 3 степе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идеоклип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онтову Юлию – обучающуюся 10  класса  МБОУ  Гремячевской школы № 2 – Дипломом 1 степе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Фотограф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вьеву Екатерину – обучающуюся 10 класса МБОУ школы № 6 – Дипломом 1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шкеева Никиту  - обучающегося 5 класса МБОУ школы № 1  - Дипломом 2 степе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Букле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лицыну Анастасию – обучающуюся 6 класса МБОУ школы № 1 – Дипломом 1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сертификатами участника, следующих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истову Евгению, 8 класс МБОУ лицей 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никова Максима, 5 класс МБОУ Ломовск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ябову Любовь, 8 класс МБОУ школа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ханову Юлию, 7 класс МБОУ школа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Блинову Юлию, 9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Морозову Анастасию, 9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латонову Екатерину, 9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авлову Александру, 9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Халееву Елену, 10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Воронину Ольгу, 10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Иванову Елену, 7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пцову Юлию, 10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ареву Алину, 7 класс МБОУ школа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Сайтакову Марину, 7 класс МБОУ школа №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ителям информатики, подготовившим детей к конкурсу объявить благодар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шкеевой Н.А. – МБОУ школа № 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вой Т.Ю. – МБОУ школа №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датовой М.В. – МБОУ Ломовская школ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ой Т.О. – МБОУ школа № 7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тяревой Е.В. – МБОУ Лицей №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линой Е.Н. – МБОУ Гремячевская школа №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ову И.А. – МБОУ школа № 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А.Н.Шабл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8:00Z</dcterms:created>
  <dc:creator>User</dc:creator>
  <dc:description/>
  <cp:keywords/>
  <dc:language>en-US</dc:language>
  <cp:lastModifiedBy>Admin</cp:lastModifiedBy>
  <cp:lastPrinted>2017-03-30T13:21:00Z</cp:lastPrinted>
  <dcterms:modified xsi:type="dcterms:W3CDTF">2017-04-24T06:48:00Z</dcterms:modified>
  <cp:revision>2</cp:revision>
  <dc:subject/>
  <dc:title/>
</cp:coreProperties>
</file>